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olo 14</w:t>
        <w:br/>
      </w:r>
      <w:r>
        <w:rPr>
          <w:rFonts w:cs="Arial" w:ascii="Arial" w:hAnsi="Arial"/>
          <w:i/>
          <w:iCs/>
        </w:rPr>
        <w:t>(Educatori e personale addetto ai servizi generali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. Il funzionamento dei servizi per l'infanzia di cui alla presente legge è assicurato, secondo i principi della metodologia del lavoro di gruppo e della collegialità, da personale educatore con competenze psico-pedagogiche e, per i servizi di cui all’articolo 2 e all’art, 3, comma 2, lettere a) e b), anche da personale addetto ai servizi generali, in rapporto alle specificità dei singoli servizi e ai diversi moduli organizzativ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. Gli educatori hanno competenze relative all’educazione e alla cura dei bambini e alla relazione con le famiglie e svolgono funzioni connesse all'organizzazione e al funzionamento del servizio. In particolare per quanto riguarda i servizi di cui all'art. 3, comma 2, lettera a) gli educatori svolgono anche un ruolo di facilitatori della comunicazione tra i genitori e di promozione di un loro protagonismo attiv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3. Gli addetti ai servizi generali svolgono compiti di assistenza e vigilanza dei bambini, di pulizia e riordino degli ambienti e dei materiali e collaborano con il personale educativo alla manutenzione e preparazione dei materiali didattici e al buon funzionamento dell’attività del servizio. Nei nidi d'infanzia gli addetti ai servizi generali svolgono anche i compiti relativi alla predisposizione e alla distribuzione del vitt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4. Per l'accesso il posti di educatore è previsto il titolo universitario di primo livello di durata triennale, il cui ordinamento didattico è definito al sensi della normativa vigente. In via transitoria e fino al termine del terzo anno di rilascio dei titoli universitari gli educatori debbono essere in possesso di un diploma di scuola media superiore ad indirizzo socio-psico-pedagogic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5. L'accesso ai posti di educatore è comunque consentito con il possesso delle lauree in pedagogia, in scienze dell'educazione e in scienze della formazion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6. Per il personale in servizio alla data di entrata in vigore della presente legge valgono i titoli di studio riconosciuti dalla normativa vigente al momento dell’assunzione in servizi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7. I requisiti culturali e professionali degli addetti ai servizi generali sono definiti in sede di contrattazione collettiva del comparto degli enti loc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4:00Z</dcterms:created>
  <dc:creator>corsi</dc:creator>
  <dc:description/>
  <cp:keywords/>
  <dc:language>en-US</dc:language>
  <cp:lastModifiedBy>corsi</cp:lastModifiedBy>
  <dcterms:modified xsi:type="dcterms:W3CDTF">2008-10-10T08:25:00Z</dcterms:modified>
  <cp:revision>2</cp:revision>
  <dc:subject/>
  <dc:title/>
</cp:coreProperties>
</file>