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rPr>
      </w:pPr>
      <w:r>
        <w:rPr>
          <w:rFonts w:cs="Times" w:ascii="Times" w:hAnsi="Times"/>
          <w:b/>
          <w:bCs/>
          <w:color w:val="000000"/>
        </w:rPr>
        <w:t>Una impresora sirve para transcribir un documento desde la PC a un medio físico como el papel, por medio del uso de cintas, cartuchos de tinta o con tecnología láser. La historia de la impresora se puede remontar junto con la creación de la primera computadora, la máquina analítica de Charles Babbage, a pesar de que el inventor nunca logró construir su PC, sí terminó los planos en los que se incluía el mecanismo de impresión. En 1950 llega la primera impresora eléctrica para computadoras, sin embargo solo era capaz de imprimir textos. Siete años más tarde se desarrolla la impresión por matriz de puntos, pero contaba con las mismas limitaciones que su antecesor. En 1959 Xerox fabrica la fotocopiadora y para 1973 aparece la primera fotocopiadora a color, fabricada por Canon. En 1978 se crea la impresora de margarita, que únicamente podía escribir letras y números, pero tenía la calidad de una máquina de escribir. Finalmente en 1980 aparece la impresora láser en blanco y negro, 8 años más tarde le implementan la modalidad de col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2:00Z</dcterms:created>
  <dc:creator>tecnoeduc</dc:creator>
  <dc:description/>
  <cp:keywords/>
  <dc:language>en-US</dc:language>
  <cp:lastModifiedBy>tecnoeduc</cp:lastModifiedBy>
  <dcterms:modified xsi:type="dcterms:W3CDTF">2008-09-24T13:52:00Z</dcterms:modified>
  <cp:revision>1</cp:revision>
  <dc:subject/>
  <dc:title>Una impresora sirve para transcribir un documento desde la PC a un medio físico como el papel, por medio del uso de cintas, cartuchos de tinta o con tecnología láser</dc:title>
</cp:coreProperties>
</file>