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Seguono:  i 3 disegni da fotocopiare su cartoncino e da ritagliare  per bimbi 5-7 anni, poi i 4 disegni (gruppi da 4) per bambini di 8-11 anni e infine i set avanzati (gruppi da 3 a 6 componenti) per i ragazzi più grandi  </w:t>
      </w: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55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480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5534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SEGUONO I    QUATTRO DISEGNI DA FOTOCOPIARE SU CARTONCINO E DA RITAGLIARE per bambini 8-10 an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203960</wp:posOffset>
                </wp:positionV>
                <wp:extent cx="6507480" cy="6591935"/>
                <wp:effectExtent l="9525" t="10160" r="1016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6591960"/>
                          <a:chOff x="0" y="0"/>
                          <a:chExt cx="6507360" cy="65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7360" cy="65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65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19960"/>
                              <a:ext cx="2999160" cy="123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6920" y="2044800"/>
                              <a:ext cx="2998440" cy="119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3252960"/>
                              <a:ext cx="0" cy="333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3740040"/>
                            <a:ext cx="7333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397160"/>
                            <a:ext cx="5709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3797280"/>
                            <a:ext cx="7995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94.8pt;width:512.4pt;height:519.05pt" coordorigin="-229,1896" coordsize="10248,10381">
                <v:group id="shape_0" style="position:absolute;left:-229;top:1896;width:10248;height:10381">
                  <v:oval id="shape_0" fillcolor="white" stroked="t" o:allowincell="f" style="position:absolute;left:-229;top:1896;width:10247;height:10380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72,5077" to="4894,701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00,5116" to="9621,69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862,7019" to="4862,1227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7786;width:115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9;top:4096;width:89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9;top:7876;width:125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690</wp:posOffset>
                </wp:positionH>
                <wp:positionV relativeFrom="paragraph">
                  <wp:posOffset>408940</wp:posOffset>
                </wp:positionV>
                <wp:extent cx="1456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 su 4 cerchi per secondo cic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2.2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 su 4 cerchi per secondo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925</wp:posOffset>
                </wp:positionH>
                <wp:positionV relativeFrom="paragraph">
                  <wp:posOffset>808990</wp:posOffset>
                </wp:positionV>
                <wp:extent cx="6496050" cy="6496050"/>
                <wp:effectExtent l="9525" t="9525" r="10160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496200"/>
                          <a:chOff x="0" y="0"/>
                          <a:chExt cx="6496200" cy="64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649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64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649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638360"/>
                            <a:ext cx="6667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905280"/>
                            <a:ext cx="6667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581120"/>
                            <a:ext cx="6667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3867120"/>
                            <a:ext cx="6667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63.7pt;width:511.5pt;height:511.5pt" coordorigin="-455,1274" coordsize="10230,10230">
                <v:oval id="shape_0" stroked="t" o:allowincell="f" style="position:absolute;left:-455;top:1274;width:10229;height:10229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line id="shape_0" from="4675,1274" to="4675,1150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-455,6344" to="9774,634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065;top:3854;width:10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5;top:7424;width:10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5;top:3764;width:10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5;top:7364;width:10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090</wp:posOffset>
                </wp:positionH>
                <wp:positionV relativeFrom="paragraph">
                  <wp:posOffset>36195</wp:posOffset>
                </wp:positionV>
                <wp:extent cx="14566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  su 4 cerchi per secondo cic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8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  su 4 cerchi per secondo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805815</wp:posOffset>
                </wp:positionV>
                <wp:extent cx="6496050" cy="6553200"/>
                <wp:effectExtent l="10160" t="10160" r="1016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553080"/>
                          <a:chOff x="0" y="0"/>
                          <a:chExt cx="6496200" cy="65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65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655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009960"/>
                            <a:ext cx="9525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029040"/>
                            <a:ext cx="9525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63.45pt;width:511.5pt;height:515.95pt" coordorigin="-362,1269" coordsize="10230,10319">
                <v:oval id="shape_0" fillcolor="white" stroked="t" o:allowincell="f" style="position:absolute;left:-362;top:1269;width:10229;height:1028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4768,1269" to="4768,1158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298;top:6009;width:149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8;top:6039;width:149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7490</wp:posOffset>
                </wp:positionH>
                <wp:positionV relativeFrom="paragraph">
                  <wp:posOffset>188595</wp:posOffset>
                </wp:positionV>
                <wp:extent cx="1456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 su 4 cerchi per secondo cic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4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3 su 4 cerchi per secondo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925</wp:posOffset>
                </wp:positionH>
                <wp:positionV relativeFrom="paragraph">
                  <wp:posOffset>1045210</wp:posOffset>
                </wp:positionV>
                <wp:extent cx="6572250" cy="6534150"/>
                <wp:effectExtent l="9525" t="9525" r="10160" b="101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534000"/>
                          <a:chOff x="0" y="0"/>
                          <a:chExt cx="6572160" cy="65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65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0" y="438120"/>
                            <a:ext cx="1638360" cy="28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457200"/>
                            <a:ext cx="1619280" cy="27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238560"/>
                            <a:ext cx="0" cy="32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331488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91440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352680"/>
                            <a:ext cx="1200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82.3pt;width:517.5pt;height:514.5pt" coordorigin="-455,1646" coordsize="10350,10290">
                <v:oval id="shape_0" fillcolor="white" stroked="t" o:allowincell="f" style="position:absolute;left:-455;top:1646;width:10349;height:1028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215,2336" to="4794,6745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4795,2366" to="7344,6745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795,6746" to="4795,1193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315;top:6866;width:11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5;top:3086;width:11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5;top:6926;width:188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9890</wp:posOffset>
                </wp:positionH>
                <wp:positionV relativeFrom="paragraph">
                  <wp:posOffset>340995</wp:posOffset>
                </wp:positionV>
                <wp:extent cx="14566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4 su 4 cerchi per secondo cic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6.8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4 su 4 cerchi per secondo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er  ragazzi che hanno  esperienza nei cerchi rotti versione base, si può proporre questa modalità avanzata con gruppi da tre fino a sei bambini (quinta elementare). Questa versione è adatta anche per ragazzi di scuola media e superiore come primo approccio alle attività di grupp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6184900" cy="3221355"/>
                <wp:effectExtent l="0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3221280"/>
                          <a:chOff x="0" y="0"/>
                          <a:chExt cx="6184800" cy="322128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5612040" cy="32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5280" y="1748880"/>
                              <a:ext cx="1616760" cy="147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6760" cy="147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6520" y="96480"/>
                                <a:ext cx="403200" cy="63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101520"/>
                                <a:ext cx="398160" cy="62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72756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6320" y="1699200"/>
                              <a:ext cx="1616760" cy="14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6760" cy="14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72900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4000"/>
                              <a:ext cx="1670760" cy="15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760" cy="152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432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755640"/>
                                <a:ext cx="428040" cy="65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7120" y="17640"/>
                              <a:ext cx="1616760" cy="157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6760" cy="1570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0"/>
                                <a:ext cx="0" cy="157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780480"/>
                                <a:ext cx="70164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7360" y="0"/>
                              <a:ext cx="157536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5360" cy="146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738360"/>
                                <a:ext cx="697320" cy="33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2600"/>
                              <a:ext cx="1616760" cy="14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6760" cy="146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640" y="198720"/>
                                <a:ext cx="52632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66996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67068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7600"/>
                            <a:ext cx="618480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           A = 12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           A = 12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 A = 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B = 2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             C = 1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B = 1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C=3 D=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E=5 F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F = 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4, 5, 6                                          5, 6 =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C = 1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>D = 2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           E = 2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               F = 1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           6 = 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45pt;width:487pt;height:253.65pt" coordorigin="180,389" coordsize="9740,5073">
                <v:group id="shape_0" style="position:absolute;left:433;top:389;width:8838;height:5073">
                  <v:group id="shape_0" style="position:absolute;left:6724;top:3143;width:2546;height:2319">
                    <v:oval id="shape_0" fillcolor="white" stroked="t" o:allowincell="f" style="position:absolute;left:6724;top:3143;width:2545;height:2318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7380,3295" to="8014,4287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16,3303" to="8642,428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016,4289" to="8016,545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29;top:3065;width:2546;height:2318">
                    <v:oval id="shape_0" fillcolor="white" stroked="t" o:allowincell="f" style="position:absolute;left:3529;top:3065;width:2545;height:2317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4802,3065" to="4802,421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802,4213" to="6074,421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3;top:3025;width:2631;height:2395">
                    <v:oval id="shape_0" fillcolor="white" stroked="t" o:allowincell="f" style="position:absolute;left:433;top:3025;width:2630;height:2394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1747,3032" to="1747,421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47,4215" to="2420,525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23;top:417;width:2546;height:2473">
                    <v:oval id="shape_0" stroked="t" o:allowincell="f" style="position:absolute;left:6523;top:417;width:2545;height:247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line id="shape_0" from="7806,417" to="7806,288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06,1646" to="8910,22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52;top:389;width:2481;height:2304">
                    <v:oval id="shape_0" stroked="t" o:allowincell="f" style="position:absolute;left:3452;top:389;width:2480;height:2303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line id="shape_0" from="4703,389" to="4703,153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723,1552" to="5820,208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3;top:409;width:2546;height:2333">
                    <v:oval id="shape_0" fillcolor="white" stroked="t" o:allowincell="f" style="position:absolute;left:543;top:409;width:2545;height:231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981,722" to="1809,1470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03,1464" to="1803,274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02,1465" to="3086,1465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80;top:763;width:9739;height:4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 xml:space="preserve">                           A = 120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                                 A = 120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 A = 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B = 2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                                   C = 1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B = 1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C=3 D=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E=5 F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      F = 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4, 5, 6                                          5, 6 =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C = 1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>D = 2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                                 E = 2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                                     F = 1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it-IT"/>
                          </w:rPr>
                          <w:t xml:space="preserve">            6 = 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1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truzioni per preparare   i set dei cerchi:</w:t>
      </w:r>
    </w:p>
    <w:p>
      <w:pPr>
        <w:pStyle w:val="Normal"/>
        <w:rPr/>
      </w:pPr>
      <w:r>
        <w:rPr>
          <w:lang w:val="it-IT"/>
        </w:rPr>
        <w:t>fare i cerchi su cartoncino , ogni set di sei cerchi possono essere di un differente colore, con l’indicazione delle lettere e dei numeri.  Gli angoli usati sono 6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9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12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15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18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21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24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, e 270</w:t>
      </w:r>
      <w:r>
        <w:rPr>
          <w:rFonts w:eastAsia="Symbol" w:cs="Symbol" w:ascii="Symbol" w:hAnsi="Symbol"/>
        </w:rPr>
        <w:t>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lang w:val="it-IT"/>
        </w:rPr>
        <w:t xml:space="preserve">Nel caso si scelga di lavorare con  gruppi di 4 persone, i pezzi A vanno nella busta A, i pezzi B nella busta B , i pezzi C nella busta C e i pezzi D nella busta D.  Questo modello va ripetuto per  ogni gruppo costituito da 4 persone;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lang w:val="it-IT"/>
        </w:rPr>
        <w:t>Nel caso si scelga di lavorare con  gruppi di 5 persone, i pezzi A vanno nella busta A, i pezzi B nella busta B , i pezzi C nella busta C, i pezzi D nella busta D e i pezzi E nella busta E.  Questo modello va ripetuto per  ogni gruppo costituito da 5 person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lang w:val="it-IT"/>
        </w:rPr>
        <w:t>Nel caso si scelga di lavorare con  gruppi di 6 persone, i pezzi A vanno nella busta A, i pezzi B nella busta B , i pezzi C nella busta C, i pezzi D nella busta D , i pezzi E nella busta E e i pezzi F nella busta F. Questo modello va ripetuto per  ogni gruppo costituito da 6 persone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EGUONO I 6 DISEGNI DA FOTOCOPIARE SU CARTONCINO E DA RITAGLIARE</w:t>
      </w:r>
      <w:r>
        <w:br w:type="page"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381000</wp:posOffset>
                </wp:positionV>
                <wp:extent cx="6496050" cy="6553200"/>
                <wp:effectExtent l="9525" t="9525" r="1016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553080"/>
                          <a:chOff x="0" y="0"/>
                          <a:chExt cx="6496200" cy="65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65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952560"/>
                            <a:ext cx="22669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3219480"/>
                            <a:ext cx="0" cy="33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3219480"/>
                            <a:ext cx="327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409040"/>
                            <a:ext cx="7041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504600"/>
                            <a:ext cx="7041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23600"/>
                            <a:ext cx="7041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0pt;width:511.5pt;height:515.95pt" coordorigin="-200,600" coordsize="10230,10319">
                <v:oval id="shape_0" fillcolor="white" stroked="t" o:allowincell="f" style="position:absolute;left:-200;top:600;width:10229;height:1028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330,2100" to="4899,5699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4870,5670" to="4870,1091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870,5670" to="10029,567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5169;top:2819;width:1108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9;top:6119;width:1108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9;top:7409;width:1108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457200</wp:posOffset>
                </wp:positionV>
                <wp:extent cx="6496050" cy="6515100"/>
                <wp:effectExtent l="10160" t="9525" r="10160" b="1016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515280"/>
                          <a:chOff x="0" y="0"/>
                          <a:chExt cx="6496200" cy="6515280"/>
                        </a:xfrm>
                      </wpg:grpSpPr>
                      <wps:wsp>
                        <wps:cNvSpPr txBox="1"/>
                        <wps:spPr>
                          <a:xfrm>
                            <a:off x="4438800" y="2343240"/>
                            <a:ext cx="5904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08628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6200" cy="651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1600"/>
                            <a:ext cx="0" cy="32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238560"/>
                            <a:ext cx="2819520" cy="16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6pt;width:511.5pt;height:513pt" coordorigin="-150,720" coordsize="10230,10260">
                <v:shape id="shape_0" stroked="f" o:allowincell="f" style="position:absolute;left:6840;top:4410;width:92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0;top:5580;width:9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-150;top:720;width:10229;height:10259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line id="shape_0" from="5010,754" to="5010,584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010,5820" to="9449,836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0</wp:posOffset>
                </wp:positionV>
                <wp:extent cx="6496050" cy="6515100"/>
                <wp:effectExtent l="9525" t="9525" r="10160" b="1016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515280"/>
                          <a:chOff x="0" y="0"/>
                          <a:chExt cx="6496200" cy="6515280"/>
                        </a:xfrm>
                      </wpg:grpSpPr>
                      <wps:wsp>
                        <wps:cNvSpPr txBox="1"/>
                        <wps:spPr>
                          <a:xfrm>
                            <a:off x="4438800" y="2343240"/>
                            <a:ext cx="5904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08628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6200" cy="651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65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238560"/>
                            <a:ext cx="2819520" cy="16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4267080"/>
                            <a:ext cx="104760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3 – C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4 – D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5 – 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6 –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8pt;width:511.5pt;height:513pt" coordorigin="-480,960" coordsize="10230,10260">
                <v:shape id="shape_0" stroked="f" o:allowincell="f" style="position:absolute;left:6510;top:4650;width:92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0;top:5820;width:9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-480;top:960;width:10229;height:10259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line id="shape_0" from="4680,960" to="4680,1121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80,6060" to="9119,860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5340;top:7680;width:164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3 – C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4 – D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5 – 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6 –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553200" cy="6515100"/>
                <wp:effectExtent l="9525" t="10160" r="10160" b="1016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515280"/>
                          <a:chOff x="0" y="0"/>
                          <a:chExt cx="655308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65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080"/>
                            <a:ext cx="0" cy="32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238560"/>
                            <a:ext cx="1676520" cy="28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162240"/>
                            <a:ext cx="7239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438280"/>
                            <a:ext cx="1695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 5, 6 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4pt;width:516pt;height:513pt" coordorigin="-360,1080" coordsize="10320,10260">
                <v:oval id="shape_0" fillcolor="white" stroked="t" o:allowincell="f" style="position:absolute;left:-360;top:1080;width:10319;height:102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4800,1110" to="4800,617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800,6180" to="7439,1061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960;top:6060;width:113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0;top:4920;width:266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 5, 6 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6527800" cy="6534150"/>
                <wp:effectExtent l="9525" t="9525" r="0" b="1016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6534000"/>
                          <a:chOff x="0" y="0"/>
                          <a:chExt cx="6527880" cy="65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65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0" cy="32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409920"/>
                            <a:ext cx="7430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733400"/>
                            <a:ext cx="1352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 6 –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238560"/>
                            <a:ext cx="32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9pt;width:514pt;height:514.5pt" coordorigin="-210,780" coordsize="10280,10290">
                <v:oval id="shape_0" fillcolor="white" stroked="t" o:allowincell="f" style="position:absolute;left:-210;top:780;width:10259;height:1028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4920,780" to="4920,587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430;top:6150;width:116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3510;width:21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, 6 –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20,5880" to="10069,58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786765</wp:posOffset>
                </wp:positionV>
                <wp:extent cx="6572250" cy="6534150"/>
                <wp:effectExtent l="9525" t="9525" r="10160" b="1016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534000"/>
                          <a:chOff x="0" y="0"/>
                          <a:chExt cx="6572160" cy="65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653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0" y="438120"/>
                            <a:ext cx="1638360" cy="28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457200"/>
                            <a:ext cx="1619280" cy="27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238560"/>
                            <a:ext cx="0" cy="32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331488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91440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352680"/>
                            <a:ext cx="1200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–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61.95pt;width:517.5pt;height:514.5pt" coordorigin="-293,1239" coordsize="10350,10290">
                <v:oval id="shape_0" fillcolor="white" stroked="t" o:allowincell="f" style="position:absolute;left:-293;top:1239;width:10349;height:1028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377,1929" to="4956,6338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4957,1959" to="7506,633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957,6339" to="4957,1152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477;top:6459;width:11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7;top:2679;width:11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7;top:6519;width:188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–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37:00Z</dcterms:created>
  <dc:creator>PCI</dc:creator>
  <dc:description/>
  <dc:language>en-US</dc:language>
  <cp:lastModifiedBy> </cp:lastModifiedBy>
  <dcterms:modified xsi:type="dcterms:W3CDTF">2003-04-30T22:37:00Z</dcterms:modified>
  <cp:revision>2</cp:revision>
  <dc:subject/>
  <dc:title>Broken Circles, Broken Squares</dc:title>
</cp:coreProperties>
</file>