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685665" cy="286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7620</wp:posOffset>
            </wp:positionV>
            <wp:extent cx="2286000" cy="406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yellow"/>
        </w:rPr>
        <w:t xml:space="preserve">EXPO-LECTURA: Evento que reúne a alumnos, maestros y padres de familia de todo el </w:t>
      </w:r>
      <w:r>
        <w:rPr>
          <w:color w:val="FF0000"/>
          <w:sz w:val="36"/>
          <w:szCs w:val="36"/>
          <w:highlight w:val="yellow"/>
          <w:shd w:fill="FFFF00" w:val="clear"/>
        </w:rPr>
        <w:t>sector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3200400" cy="388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200400" cy="3886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857500" cy="5283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4156075" cy="4000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4114800" cy="4800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587375</wp:posOffset>
            </wp:positionV>
            <wp:extent cx="4043680" cy="3200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highlight w:val="yellow"/>
        </w:rPr>
        <w:t>OLIMPIADA DEL CONOCIMIENTO: Evento que integra a niños de toda la región, conviven dos días realizando actividades académicas y recreativa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486400" cy="3771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  <w:highlight w:val="yellow"/>
          <w:lang w:val="en-US" w:eastAsia="en-US"/>
        </w:rPr>
      </w:pPr>
      <w:r>
        <w:rPr>
          <w:color w:val="FF0000"/>
          <w:sz w:val="32"/>
          <w:szCs w:val="3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3543300" cy="4229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2"/>
          <w:szCs w:val="32"/>
          <w:highlight w:val="yello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2777490" cy="3771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highlight w:val="yellow"/>
        </w:rPr>
        <w:t>VINCULACION CON: Centros de maestros, ayuntamiento y CORDE.</w:t>
      </w:r>
    </w:p>
    <w:p>
      <w:pPr>
        <w:pStyle w:val="Normal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77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09:00Z</dcterms:created>
  <dc:creator>Andrés</dc:creator>
  <dc:description/>
  <cp:keywords/>
  <dc:language>en-US</dc:language>
  <cp:lastModifiedBy>Andrés</cp:lastModifiedBy>
  <dcterms:modified xsi:type="dcterms:W3CDTF">2008-07-24T16:53:00Z</dcterms:modified>
  <cp:revision>5</cp:revision>
  <dc:subject/>
  <dc:title/>
</cp:coreProperties>
</file>