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IVIDADES ESCOLARES</w:t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istencia a talleres de actualización.</w:t>
      </w:r>
    </w:p>
    <w:p>
      <w:pPr>
        <w:pStyle w:val="Prrafodelista"/>
        <w:numPr>
          <w:ilvl w:val="0"/>
          <w:numId w:val="2"/>
        </w:numPr>
        <w:spacing w:before="280" w:after="200"/>
        <w:contextualSpacing/>
        <w:jc w:val="both"/>
        <w:rPr/>
      </w:pPr>
      <w:r>
        <w:rPr>
          <w:sz w:val="24"/>
          <w:szCs w:val="24"/>
        </w:rPr>
        <w:t>Se participó en  Los Talleres Generales de actualización en su segunda fase,  los días 1,2, y 3 de agosto (Planeación didáctica eficaz)  para posteriormente reproducirla con los directores de las escuelas del sector, así mismo se visitó  a las zonas 23, 43 y 77 ubicadas en la sierra. Para apoyar  a estos talleres en su fase con docentes.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;Futura Bk" w:cs="Calibri;Futura Bk"/>
          <w:sz w:val="24"/>
          <w:szCs w:val="24"/>
        </w:rPr>
        <w:t xml:space="preserve"> </w:t>
      </w:r>
      <w:r>
        <w:rPr>
          <w:sz w:val="24"/>
          <w:szCs w:val="24"/>
        </w:rPr>
        <w:t>En el mes de agosto se asistió al taller de Planeación estratégica, dirigida a los directores con el propósito de reorientar el Proyecto escolar, desarrrolado por la Unidad de innov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acudió a la reunión convocada por el CETE, en Puebla, para organizar los trayectos formativos de Enciclomedia, para este ciclo escolar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articipó en la reunión convocada por el CETE en Tehuacán, para organizar la estrategia de atención  a grupos  focalizados por el examen de enlace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n el mes de febrero , se asistió a la Cd, de Puebla para participar en el segundo Taller de Experiencias Educativas, convocada por Centro de Maestros.</w:t>
      </w:r>
      <w:r>
        <w:rPr>
          <w:rFonts w:cs="Verdana" w:ascii="Verdana" w:hAnsi="Verdana"/>
          <w:bCs/>
          <w:color w:val="303030"/>
          <w:spacing w:val="-9"/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 xml:space="preserve">En el mes de junio, los días 26, 27 y 28 se recibió el curso taller, el cual tiene  </w:t>
      </w:r>
      <w:r>
        <w:rPr>
          <w:rFonts w:cs="Verdana" w:ascii="Verdana" w:hAnsi="Verdana"/>
          <w:bCs/>
          <w:color w:val="303030"/>
          <w:spacing w:val="-9"/>
          <w:sz w:val="24"/>
          <w:szCs w:val="24"/>
          <w:lang w:val="es-ES_tradnl"/>
        </w:rPr>
        <w:t>Prioridades Educativas en  Educación Básica. Con el propósito de: reconcer la vinculación entre los niveles de la educación básica.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Cs/>
          <w:color w:val="303030"/>
          <w:spacing w:val="-9"/>
          <w:sz w:val="24"/>
          <w:szCs w:val="24"/>
          <w:lang w:val="es-ES_tradnl"/>
        </w:rPr>
        <w:t>Los diías 9,10 y 11 de julio, se asistió a la ciudad de Puebla al taller Estatal “Estrategias para el piloteo de los nuevos planes y programas de educación primaria”, cuyo propósito es el de identificar los enfoque y contenidos de los programas de educ. Primaria.</w:t>
      </w:r>
    </w:p>
    <w:p>
      <w:pPr>
        <w:pStyle w:val="Prrafodelista"/>
        <w:spacing w:before="280" w:after="200"/>
        <w:ind w:left="36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3180</wp:posOffset>
            </wp:positionV>
            <wp:extent cx="30988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Asesorías y Talleres impartidos</w:t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before="28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el mes de septiembre  se trabajó con directores del sector para elaborar el PETE, y poder participar en el PROGRAMA DE ESCUELAS DE CALIDAD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articipó como dictaminador  regional de los Proyectos escolares de las escuelas de Educación Básica en la Región de Tehuacán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están realizando talleres trimestrales con los directores del sector para habilitarlos en las visitas a grupo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coordinación con centro de maestros, se  Trabajó la Estrategia estatal de Enciclomedia, conforme a la  calendarización de SEP, durante los meses de noviembre, diciembre (2007)  y enero  (2008), para capacitar a los docentes en los TRAYECTOS FORMATIVOS.: Inicial, intermedio avanzado y avanzado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los meses de septiembre y octubre del presente ciclo se trabajó con  19 supervisores y directores  de los niveles federal y estatal de Educ. Primaria el  taller PREGUNTA, EXPLORA Y CONSTRUYE  con el uso de Enciclomedia, a través de la UPN (Universidad Pedagógica Nacional) de esta ciudad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el mes de febrero se trabajó el trayecto formativo de Enciclomedia para ATPs., con la asistencia de los apoyos técnicos del sistema federal, bilingüe y estatal , con el propósito de profundizar y ampliar los conocimiento sobre el uso, recursos y planeación con enciclomedia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trabajaron Talleres sobre el Programa Nacional de Lectura maestros,  promoviendo  la actividad de cuentacuentos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) En el mes de junio se trabajo un taller con supervisores, sobre el uso de enciclomedia, el propósito fue el reconocimiento de los diversos materiales  que se han  destinado a este programa, tales como el pizarrón interactivo, acervo bibliográfico, y materiales de planeación multigrado.</w:t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24790</wp:posOffset>
            </wp:positionV>
            <wp:extent cx="3200400" cy="280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Visitas de acompañamiento</w:t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án realizando visitas de acompañamiento a a las nueve escuelas focalizadas por el SAEE, en donde se trabaja con alumnos, padres de familia y se realizan consejos técnicos con docentes. (noviembre  a febrero)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tiene comunicación permanente con el CETE, a fin de solicitar reparación y actualización de los equipos de Enciclomedia de la región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visitó escuelas para apoyar sobre el uso y cuidado de enciclomedia, asi como la planeación con este recurs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realizaron tres talleres con los 199 directores del sector, con el propósito de fortalecer su función técnico pedagógica</w:t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38125</wp:posOffset>
            </wp:positionV>
            <wp:extent cx="36957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Otras actividades </w:t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asiste periódicamente a reuniones del SAEE, en los centros de maestros de Ajalpan y Tehuacán, octubre 4, noviembre 12, enero 10,  febrero 11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articipa en el  taller de “Experiencias exitosas”, cuyo propósito es el de desarrollar habilidades como escritores y la elaboración de una experiencia exitosa que apoye al desarrollo de la práctica docente. Actualmente ya existen productos y en breve se publicará la antología con estos trabajos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Se asiste a las reuniones del PAREIB, donde se comparten estrategias de acompañamiento a docentes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asiste  a las  reuniones  convocada por CORDE  para atender los programas que se operan conjuntamente (preinscripciones, enlace y Enciclomedia).</w:t>
      </w:r>
    </w:p>
    <w:p>
      <w:pPr>
        <w:pStyle w:val="Prrafodelista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elaboró en colegiado con los ATPs, el examen de olimpiada del conocimiento Infantil a nivel zona y se organizó y efectuó la Olimpiada de Conocimiento a nivel sector ( 2 y 3 de abril de 2008).</w:t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drawing>
          <wp:inline distT="0" distB="0" distL="0" distR="0">
            <wp:extent cx="2999105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41:00Z</dcterms:created>
  <dc:creator>Usuario</dc:creator>
  <dc:description/>
  <cp:keywords/>
  <dc:language>en-US</dc:language>
  <cp:lastModifiedBy>Andrés</cp:lastModifiedBy>
  <cp:lastPrinted>2008-06-05T22:21:00Z</cp:lastPrinted>
  <dcterms:modified xsi:type="dcterms:W3CDTF">2008-07-24T16:05:00Z</dcterms:modified>
  <cp:revision>16</cp:revision>
  <dc:subject/>
  <dc:title/>
</cp:coreProperties>
</file>