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s-ES"/>
        </w:rPr>
      </w:pPr>
      <w:r>
        <w:rPr>
          <w:rFonts w:cs="Arial" w:ascii="Arial" w:hAnsi="Arial"/>
          <w:b/>
          <w:sz w:val="24"/>
          <w:szCs w:val="24"/>
          <w:lang w:val="es-ES"/>
        </w:rPr>
        <w:t>Breve Historia de la Escuela</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200"/>
        <w:jc w:val="both"/>
        <w:rPr/>
      </w:pPr>
      <w:r>
        <w:rPr>
          <w:rFonts w:cs="Arial" w:ascii="Arial" w:hAnsi="Arial"/>
          <w:sz w:val="24"/>
          <w:szCs w:val="24"/>
          <w:lang w:val="es-ES"/>
        </w:rPr>
        <w:t>La Escuela Secundaria Técnica No. 4, General Emiliano Zapata, fue fundada en el año de 1928. Anteriormente la escuela fungió como internado para varones en la modalidad de Escuela Normal Rural. Posteriormente pasó a ser internado para señoritas en la modalidad de Secundarias Técnicas. El 3 y 4 de Junio de este año (2008) se celebró el 80 aniversario de nuestra institución teniendo como invitados de honor al Mtro. Xicotencatl Parra Arroyo, Subsecretario de Educación Básica en el Estado de Puebla y al Profr. Rosendo Vázquez Rincón, Director Operativo de Secundarias Técnic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7:09:00Z</dcterms:created>
  <dc:creator>Marco</dc:creator>
  <dc:description/>
  <cp:keywords/>
  <dc:language>en-US</dc:language>
  <cp:lastModifiedBy>Marco</cp:lastModifiedBy>
  <dcterms:modified xsi:type="dcterms:W3CDTF">2008-07-21T17:13:00Z</dcterms:modified>
  <cp:revision>1</cp:revision>
  <dc:subject/>
  <dc:title/>
</cp:coreProperties>
</file>