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ricerca nella memoria associativa (SA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odello di ricerca nella memoria associativa è stato proposto per la prima volta da Raaijmakers e Shari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o modello fornisce una spiegazione della rievocazione e del riconoscimento.le ipotesi fondamentali so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e rappresentazioni o tracce mestiche che si formano per ciascun elemento contengono informazioni sull’elemento stesso, sul contesto di apprendimento e su altri elementi appresi nello stesso contest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riconoscimento, l’elemento ed il contesto formano un insieme che attiva una rappresentazione mestica; se quest’ultima rimane eccede un criterio di familiarità, il soggetto identifica l’elemento come qualcosa presentato in precedenza (lo riconosce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rievocazione, il soggetto utilizza le informazioni contestuali per eseguire ripetute ricerche nella memoria a lungo termine, usando associazioni tra gli eleme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odello SAM si lega alla teoria della specificità di codifica, perché le variazioni contestuali tra il momento di apprendimento e quello di rievocazione e riconoscimento riducono l’efficacia delle st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o spiega perché in alcuni casi riusciamo a rievocare alcuni elementi ma non a riconoscerli: la rievocazione sarà superiore al riconoscimento quando i suggerimenti di recupero disponibili al momento della rievocazione si sovrappongono maggiormente con le rappresentazioni immagazzinate rispetto ai suggerimenti recuperabili disponibili al momento del riconos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modello SAM ha il limite di contenere un gran numero di ipotesi che che rendono relativamente semplice la spiegazione di quasi tutti i fenomen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31:00Z</dcterms:created>
  <dc:creator>GO</dc:creator>
  <dc:description/>
  <dc:language>en-US</dc:language>
  <cp:lastModifiedBy>GO</cp:lastModifiedBy>
  <dcterms:modified xsi:type="dcterms:W3CDTF">2008-06-05T17:58:00Z</dcterms:modified>
  <cp:revision>2</cp:revision>
  <dc:subject/>
  <dc:title>Modello di ricerca nella memoria associativa (SAM)</dc:title>
</cp:coreProperties>
</file>