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agli anni ’50 gli studi Lashley vennero concentrandosi sulle basi cerebrali del comportamento. Fin dagli anni Dieci-Venti compì una serie di esperimenti su animali privati dei lobi frontali dopo che avevano appreso alcuni comportamenti in laboratorio. Da questi esperimenti risultava che dopo l’operazione non si riscontravano mutamenti apprezzabili nel comportamento appreso e che ai fini dell’apprendimento non aveva grande importanza quale parte della corteccia veniva tolta. Da questi studi sulla relazione tra la tecnica dell’ablazione e l’apprendimento intelligente approdò alla conclusione, esposta nel fondamentale </w:t>
      </w:r>
      <w:r>
        <w:rPr>
          <w:i/>
        </w:rPr>
        <w:t>Meccanismi del cervello e intelligenza</w:t>
      </w:r>
      <w:r>
        <w:rPr/>
        <w:t xml:space="preserve"> (1929), che esiste una relazione diretta tra apprendimento e quantità di tessuto corticale disponibile e chiamò questa relazione </w:t>
      </w:r>
      <w:r>
        <w:rPr>
          <w:b/>
        </w:rPr>
        <w:t>principio dell’azione massiva</w:t>
      </w:r>
      <w:r>
        <w:rPr/>
        <w:t>: l’apprendimento in termini quantitativi è funzione della massa totale di tessuto corticale disponibile.</w:t>
      </w:r>
    </w:p>
    <w:p>
      <w:pPr>
        <w:pStyle w:val="Normal"/>
        <w:spacing w:lineRule="auto" w:line="360"/>
        <w:jc w:val="both"/>
        <w:rPr/>
      </w:pPr>
      <w:r>
        <w:rPr/>
        <w:t xml:space="preserve">(U.GALIMBERTI, </w:t>
      </w:r>
      <w:r>
        <w:rPr>
          <w:i/>
        </w:rPr>
        <w:t>Psicologia</w:t>
      </w:r>
      <w:r>
        <w:rPr/>
        <w:t>, Le Garzatine, Torino, 2003, p. 5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05:00Z</dcterms:created>
  <dc:creator>saverio</dc:creator>
  <dc:description/>
  <cp:keywords/>
  <dc:language>en-US</dc:language>
  <cp:lastModifiedBy>saverio</cp:lastModifiedBy>
  <dcterms:modified xsi:type="dcterms:W3CDTF">2008-05-18T18:13:00Z</dcterms:modified>
  <cp:revision>2</cp:revision>
  <dc:subject/>
  <dc:title/>
</cp:coreProperties>
</file>