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52"/>
        </w:rPr>
      </w:pPr>
      <w:r>
        <w:rPr>
          <w:b/>
          <w:sz w:val="52"/>
        </w:rPr>
        <w:t xml:space="preserve">Il Sistema Nervoso Vegetativo o Autonomo è tale perché controlla funzioni vitali involontarie ed indipendenti, rispetto al Sistema Nervoso Centrale, come la respirazione e la digestione. Questo si divide in Sistema Simpatico e Sistema Parasimpatico, i quali hanno funzioni in larga parte antagoniste. </w:t>
      </w:r>
    </w:p>
    <w:sectPr>
      <w:type w:val="nextPage"/>
      <w:pgSz w:w="11906" w:h="16838"/>
      <w:pgMar w:left="1134" w:right="1694" w:gutter="0" w:header="0" w:top="32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18:00Z</dcterms:created>
  <dc:creator>Utente della copia di valutazione di Office 2004</dc:creator>
  <dc:description/>
  <dc:language>en-US</dc:language>
  <cp:lastModifiedBy>Utente della copia di valutazione di Office 2004</cp:lastModifiedBy>
  <dcterms:modified xsi:type="dcterms:W3CDTF">2008-05-13T20:26:00Z</dcterms:modified>
  <cp:revision>1</cp:revision>
  <dc:subject/>
  <dc:title>Il Sistema Nervoso Vegetativo o Autonomo è tale perché controlla funzioni vitali involontarie ed indipendenti, rispetto al Sist</dc:title>
</cp:coreProperties>
</file>