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IOGRAFÍAS Y CONTEXTO DE PENSADORES CONTRACTUALISTAS</w:t>
      </w:r>
    </w:p>
    <w:p>
      <w:pPr>
        <w:pStyle w:val="Normal"/>
        <w:rPr>
          <w:rFonts w:ascii="Arial" w:hAnsi="Arial" w:cs="Arial"/>
          <w:b/>
          <w:b/>
        </w:rPr>
      </w:pPr>
      <w:r>
        <w:rPr>
          <w:rFonts w:cs="Arial" w:ascii="Arial" w:hAnsi="Arial"/>
          <w:b/>
        </w:rPr>
      </w:r>
    </w:p>
    <w:p>
      <w:pPr>
        <w:pStyle w:val="Normal"/>
        <w:rPr/>
      </w:pPr>
      <w:r>
        <w:rPr/>
      </w:r>
    </w:p>
    <w:p>
      <w:pPr>
        <w:pStyle w:val="Normal"/>
        <w:rPr/>
      </w:pPr>
      <w:r>
        <w:rPr>
          <w:b/>
        </w:rPr>
        <w:t>Thomas Hobbes</w:t>
      </w:r>
      <w:r>
        <w:rPr/>
        <w:t xml:space="preserve"> (1588, Inglaterra - 1679, Inglaterra). Nació en Inglaterra en 1588. En un viaje a Italia en 1636 conoce a Galileo, que te influirá en su construcción de una filosofía social fundamentada en las ciencias naturales y la geometría. Cuando vuelve a Inglaterra en 1637, el rey y el parlamento mantenían una acalorada disputa., motivo por el cual Hobbes hizo circular secretamente un manuscrito donde defendía la necesidad de la soberanía absoluta. Luego de una guerra civil, Carlos I es ejecutado en 1648. Hobbes era tutor del futuro rey Carlos II, hijo de su amigo Carlos I. Tres años más tarde publicará "Leviatán" (su obra más importante), una teoría sobre la soberanía en la que se muestra como un defensor implacable del absolutismo. En 1658 Carlos II asumirá, luego de una guerra civil, prometiendo acercarse al parlamento. Sin embargo, Carlos II, sumergido en las teorías absolutistas de Hobbes, se apartó de sus promesas. Esto, y las actitudes de su sucesor, provocarán el reinicio de la guerra civil. En 1666 la Cámara de los Comunes prohibió a Hobbes publicar cualquier otra obra, dejando en claro el enfrentamiento que había entre sus ideales de absolutismo y el parlamentarismo. Sin embargo, a diferencia de los monárquicos, postulaba que la soberanía, si bien está en el rey, su poder no provenía de Dios. La explicación era que "el Estado ha sido creado contractualmente para proteger al hombre de los demás hombres". En 1679 Hobbes muere, y en 1688 finalizará la guerra civil conocida como la Revolución Glorios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ría respecto a su nacimiento: “</w:t>
            </w:r>
            <w:r>
              <w:rPr>
                <w:i/>
                <w:sz w:val="22"/>
                <w:szCs w:val="22"/>
              </w:rPr>
              <w:t>El miedo y yo nacimos gemelos”</w:t>
            </w:r>
            <w:r>
              <w:rPr>
                <w:sz w:val="22"/>
                <w:szCs w:val="22"/>
              </w:rPr>
              <w:t>, dado que su madre dio a luz de forma prematura por el terror que infundía la Armada Invencible española acercándose a costas británicas. (ojo: es de wikipedia)</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Gran monstruo fagocitador de individualidades, el Estado ha sido creado contractualmente para proteger al hombre de los demás hombres”</w:t>
            </w:r>
          </w:p>
          <w:p>
            <w:pPr>
              <w:pStyle w:val="Normal"/>
              <w:rPr>
                <w:i/>
                <w:i/>
                <w:sz w:val="22"/>
                <w:szCs w:val="22"/>
              </w:rPr>
            </w:pPr>
            <w:r>
              <w:rPr>
                <w:i/>
                <w:sz w:val="22"/>
                <w:szCs w:val="22"/>
              </w:rPr>
            </w:r>
          </w:p>
        </w:tc>
      </w:tr>
    </w:tbl>
    <w:p>
      <w:pPr>
        <w:pStyle w:val="Normal"/>
        <w:rPr/>
      </w:pPr>
      <w:r>
        <w:rPr/>
      </w:r>
    </w:p>
    <w:p>
      <w:pPr>
        <w:pStyle w:val="Normal"/>
        <w:rPr/>
      </w:pPr>
      <w:r>
        <w:rPr/>
      </w:r>
    </w:p>
    <w:p>
      <w:pPr>
        <w:pStyle w:val="Normal"/>
        <w:rPr/>
      </w:pPr>
      <w:r>
        <w:rPr>
          <w:b/>
        </w:rPr>
        <w:t>John Locke</w:t>
      </w:r>
      <w:r>
        <w:rPr/>
        <w:t xml:space="preserve"> (1632, Inglaterra - 1704, Inglaterra). Nació en Inglaterra en 1632. Estudió en Oxford ciencias naturales, medicina y teoría del Estado. Participó activamente en la vida política de su país, ocupando diversos cargos de alta responsabilidad, interrumpidos por sus estancias en Francia y Holanda. En 1670 publicará un esbozo de su obra más importante, el "Ensayo sobre el entendimiento humano". Locke se adelantará a Montesquieu al defender la separación de los poderes legislativo y judicial, y la supremacía del legislativo sobre el ejecutivo. Con la coronación de Guillermo de Orange en 1689, Locke regresa a Inglaterra para ocupar durante 11 años el puesto de responsable de comercio y agricultura. Un año más tarde publicará la versión completa de su ensayo. Sostenía que la mente de una persona en el momento del nacimiento es una hoja en blanco sobre la que la experiencia imprime el conocimiento. Criticó en sus dos Tratados sobre el gobierno civil (1690) la teoría del derecho divino de los reyes. Afirmó que la soberanía no reside en el Estado sino en la gente, y que el Estado es supremo pero sólo si respeta la ley civil y la que él llamó ley "natural". Creía en la libertad religiosa y en la separación de la Iglesia y el Estado. Es interesante observar que Locke desarrollará sus ideas de monarquía parlamentaria en el auge de la Revolución Gloriosa. Es decir, que con sus textos, describe algo que ya estaba sucediendo, un gobierno parlamentario. En el 1700 se retira de la política. Morirá en 1704 en la casa de campo de un amigo.</w:t>
      </w:r>
    </w:p>
    <w:p>
      <w:pPr>
        <w:pStyle w:val="Normal"/>
        <w:rPr/>
      </w:pPr>
      <w:r>
        <w:rPr/>
      </w:r>
    </w:p>
    <w:p>
      <w:pPr>
        <w:pStyle w:val="Normal"/>
        <w:rPr/>
      </w:pPr>
      <w:r>
        <w:rPr/>
      </w:r>
    </w:p>
    <w:p>
      <w:pPr>
        <w:pStyle w:val="Normal"/>
        <w:rPr/>
      </w:pPr>
      <w:r>
        <w:rPr>
          <w:b/>
          <w:lang w:val="fr-FR"/>
        </w:rPr>
        <w:t xml:space="preserve">Jean-Jacques Rousseau </w:t>
      </w:r>
      <w:r>
        <w:rPr>
          <w:lang w:val="fr-FR"/>
        </w:rPr>
        <w:t xml:space="preserve">(1712, Ginebra, Suiza - 1778, Francia). </w:t>
      </w:r>
      <w:r>
        <w:rPr/>
        <w:t>Nació el 28 de junio en 1712 en Ginebra, capital del cantón del mismo nombre en Suiza. En 1728 huye de Ginebra. Se instalará en casa de Madame de Warens y luego será enviado a Turín. Trabajará en distintos oficios., instalándose en París por 3 años. Colaborará con la redacción de la "Enciclopedia" (Diccionario razonado de ciencias, artes y oficios). En 1754 publicará el "Discurso sobre el origen de la desigualdad", exponiendo un avance de su pensamiento, postula que en el estado de naturaleza no existe desigualdad (teoría del buen salvaje). Podemos entender que estas teorías nacen de la desigualdad que reinaba en Francia. Y a partir de un Estado Absolutista que sumergía en la pobreza a los campesinos, quienes abarcaban alrededor del 90% de la población. Otra de sus obras de gran importancia es el "Contrato Social”, publicado en 1762, donde sostiene que la sociedad debe establecerse por un contrato entre los hombres y que el gobierno surge cuando los hombres (libres e iguales), delegan la soberanía en las autoridades. Esta teoría también surgirá por la insatisfacción que sentían los campesinos con el Rey. Rousseau morirá en 1778. Aunque no pudo presenciarlo, sus ideas tuvieron una gran influencia en los procesos revolucionarios en Francia que llevaron a la Revolución Francesa, en 1789.</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sz w:val="22"/>
                <w:szCs w:val="22"/>
              </w:rPr>
              <w:t>“</w:t>
            </w:r>
            <w:r>
              <w:rPr>
                <w:i/>
                <w:sz w:val="22"/>
                <w:szCs w:val="22"/>
              </w:rPr>
              <w:t xml:space="preserve">El primer hombre al que, tras haber cercado un terreno, se le ocurrió decir ‘Esto es mío’ y encontró a gentes lo bastante simples como para hacerles caso, fue el verdadero fundador de la Sociedad Civil” </w:t>
            </w:r>
            <w:r>
              <w:rPr>
                <w:sz w:val="22"/>
                <w:szCs w:val="22"/>
              </w:rPr>
              <w:t>(Discurso sobre el origen y la desigualdad entre los hombres).</w:t>
            </w:r>
          </w:p>
          <w:p>
            <w:pPr>
              <w:pStyle w:val="Normal"/>
              <w:rPr>
                <w:sz w:val="22"/>
                <w:szCs w:val="22"/>
              </w:rPr>
            </w:pPr>
            <w:r>
              <w:rPr>
                <w:sz w:val="22"/>
                <w:szCs w:val="22"/>
              </w:rPr>
            </w:r>
          </w:p>
        </w:tc>
      </w:tr>
    </w:tbl>
    <w:p>
      <w:pPr>
        <w:pStyle w:val="Normal"/>
        <w:rPr/>
      </w:pPr>
      <w:r>
        <w:rPr/>
      </w:r>
    </w:p>
    <w:p>
      <w:pPr>
        <w:pStyle w:val="Normal"/>
        <w:rPr/>
      </w:pPr>
      <w:r>
        <w:rPr/>
      </w:r>
    </w:p>
    <w:p>
      <w:pPr>
        <w:pStyle w:val="Normal"/>
        <w:rPr>
          <w:u w:val="single"/>
        </w:rPr>
      </w:pPr>
      <w:r>
        <w:rPr>
          <w:u w:val="single"/>
        </w:rPr>
        <w:t>Fuentes:</w:t>
      </w:r>
    </w:p>
    <w:p>
      <w:pPr>
        <w:pStyle w:val="Normal"/>
        <w:rPr>
          <w:u w:val="single"/>
        </w:rPr>
      </w:pPr>
      <w:r>
        <w:rPr>
          <w:u w:val="single"/>
        </w:rPr>
      </w:r>
    </w:p>
    <w:p>
      <w:pPr>
        <w:pStyle w:val="Normal"/>
        <w:rPr/>
      </w:pPr>
      <w:hyperlink r:id="rId2">
        <w:r>
          <w:rPr>
            <w:rStyle w:val="InternetLink"/>
          </w:rPr>
          <w:t>http://www.cibernous.com/autores/index.html</w:t>
        </w:r>
      </w:hyperlink>
    </w:p>
    <w:p>
      <w:pPr>
        <w:pStyle w:val="Normal"/>
        <w:rPr/>
      </w:pPr>
      <w:r>
        <w:rPr/>
      </w:r>
    </w:p>
    <w:p>
      <w:pPr>
        <w:pStyle w:val="Normal"/>
        <w:rPr/>
      </w:pPr>
      <w:hyperlink r:id="rId3">
        <w:r>
          <w:rPr>
            <w:rStyle w:val="InternetLink"/>
          </w:rPr>
          <w:t>http://buscabiografias.com/</w:t>
        </w:r>
      </w:hyperlink>
    </w:p>
    <w:p>
      <w:pPr>
        <w:pStyle w:val="Normal"/>
        <w:rPr/>
      </w:pPr>
      <w:r>
        <w:rPr/>
      </w:r>
    </w:p>
    <w:p>
      <w:pPr>
        <w:pStyle w:val="Normal"/>
        <w:rPr/>
      </w:pPr>
      <w:hyperlink r:id="rId4">
        <w:r>
          <w:rPr>
            <w:rStyle w:val="InternetLink"/>
          </w:rPr>
          <w:t>http://www.artehistoria.jcyl.es/historia/personajes.htm</w:t>
        </w:r>
      </w:hyperlink>
    </w:p>
    <w:p>
      <w:pPr>
        <w:pStyle w:val="Normal"/>
        <w:rPr/>
      </w:pPr>
      <w:r>
        <w:rPr/>
      </w:r>
    </w:p>
    <w:p>
      <w:pPr>
        <w:pStyle w:val="Normal"/>
        <w:rPr/>
      </w:pPr>
      <w:hyperlink r:id="rId5">
        <w:r>
          <w:rPr>
            <w:rStyle w:val="InternetLink"/>
          </w:rPr>
          <w:t>http://www.biografiasyvidas.com/</w:t>
        </w:r>
      </w:hyperlink>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nous.com/autores/index.html" TargetMode="External"/><Relationship Id="rId3" Type="http://schemas.openxmlformats.org/officeDocument/2006/relationships/hyperlink" Target="http://buscabiografias.com/" TargetMode="External"/><Relationship Id="rId4" Type="http://schemas.openxmlformats.org/officeDocument/2006/relationships/hyperlink" Target="http://www.artehistoria.jcyl.es/historia/personajes.htm" TargetMode="External"/><Relationship Id="rId5" Type="http://schemas.openxmlformats.org/officeDocument/2006/relationships/hyperlink" Target="http://www.biografiasyvid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19:00Z</dcterms:created>
  <dc:creator>nat</dc:creator>
  <dc:description/>
  <dc:language>en-US</dc:language>
  <cp:lastModifiedBy>nat</cp:lastModifiedBy>
  <dcterms:modified xsi:type="dcterms:W3CDTF">2008-04-02T03:20:00Z</dcterms:modified>
  <cp:revision>1</cp:revision>
  <dc:subject/>
  <dc:title>BIOGRAFÍAS Y CONTEXTO DE PENSADORES CONTRACTUALISTAS</dc:title>
</cp:coreProperties>
</file>