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Colegio del Salvador.</w:t>
      </w:r>
    </w:p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MACIÓN ÉTICA Y CIUDADANA 2° AÑO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Profesor Ignacio J. Iturralde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Cursos 2°1°, 2°2°, 2°3°. Año 2008.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Heading"/>
        <w:rPr/>
      </w:pPr>
      <w:r>
        <w:rPr/>
        <w:t>Programa de la materi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6638"/>
      </w:tblGrid>
      <w:tr>
        <w:trPr>
          <w:cantSplit w:val="true"/>
        </w:trPr>
        <w:tc>
          <w:tcPr>
            <w:tcW w:w="8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7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NIDAD I: SOCIEDAD Y CULTURA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ció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enidos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) La Persona y la Sociedad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El hombre: ser inteligente, libre y responsabl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 xml:space="preserve">El hombre: </w:t>
            </w:r>
            <w:r>
              <w:rPr>
                <w:i/>
                <w:iCs/>
                <w:sz w:val="20"/>
              </w:rPr>
              <w:t>“animal sociable por naturaleza”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La Cultur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efinición social y antropológica de la cultur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La cultura y “nosotros”: Identidad Integradora o Excluyente (Racismo, Xenofobia, Fundamentalismo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La cultura y “los otros”: los encuentros culturales (Etnocentrismo, Exotismo, Relativismo).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La organización de la Sociedad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Sociedad como sistema de relaciones sociales: estatus (adscriptos y adquiridos) y ro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Sociedad como sistema institucional: instituciones sociales.</w:t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758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UNIDAD II: VALORES Y NORMAS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Valores y Norma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Valores: distintas definiciones, valores univers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Normas: definición, norma como límite-protección, normas implícitas-explícit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Relación valores-normas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Socializació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oncepto de Socializ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Socialización primaria y secundaria.</w:t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UNIDAD III: NACIÓN, ESTADO Y SOBERANÍA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Nación y Estad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oncepto de Nación y de Estado, sus elemento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Relación Estado-Nación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Soberaní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oncepto de Soberaní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Soberanía Interna y Externa; Soberanía Política, Económica y Cultu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Resolución de conflictos por la Soberanía Externa: Fuerza o Negociación (Acuerdo, Mediación, Arbitraj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Problemas actuales de la Soberanía: economía mundializada, globalización cultural, nuevas instancias supranacionales, nuevas tecnologías.</w:t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UNIDAD IV: CONSTITUCIONALISMO Y CONSTITUCIÓN NACIONAL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) El Constitucionalism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onstitucionalismo: su concepto, su finalidad, el Iusnaturalismo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res “momentos” del Constitucionalism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1° Constitucionalismo: Derechos Civiles y Político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2° Constitucionalismo: Derechos Social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3° Constitucionalismo: Derechos de Tercera Generación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La Constitución Nacional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Antecedentes de la Constitución Nacio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Estructura de la Constitución Nacional: preámbulo, parte dogmática, parte orgán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eclaraciones: forma de gobierno representativa, republicana y fede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erechos: su concepto, distintos tipos de derech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Garantías: su concepto, artículos 18 y 4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Los poderes del Estado: características, funciones, relacion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urier New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0:00Z</dcterms:created>
  <dc:creator>IGNACIO</dc:creator>
  <dc:description/>
  <dc:language>en-US</dc:language>
  <cp:lastModifiedBy>nat</cp:lastModifiedBy>
  <cp:lastPrinted>2008-03-11T14:31:00Z</cp:lastPrinted>
  <dcterms:modified xsi:type="dcterms:W3CDTF">2008-03-11T17:32:00Z</dcterms:modified>
  <cp:revision>3</cp:revision>
  <dc:subject/>
  <dc:title>Unidad 1: El surgimiento del Mundo Moderno</dc:title>
</cp:coreProperties>
</file>