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Colegio del Salvador.</w:t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MACIÓN ÉTICA Y CIUDADANA 3° AÑO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Profesor Ignacio J. Iturralde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Cursos 3°2° y 3°3°. Año 2008.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Heading"/>
        <w:rPr/>
      </w:pPr>
      <w:r>
        <w:rPr/>
        <w:t>Programa de la mater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cantSplit w:val="true"/>
        </w:trPr>
        <w:tc>
          <w:tcPr>
            <w:tcW w:w="86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DAD I: ESTADO Y SOCIE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>Antecedentes del Estado Nacional: clanes, polis griega, Roma, Feudalism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>Estado Nacional, forma de organización modern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470" w:hanging="360"/>
              <w:rPr/>
            </w:pPr>
            <w:r>
              <w:rPr>
                <w:sz w:val="22"/>
              </w:rPr>
              <w:t xml:space="preserve">Estado Nacional: sus elementos; </w:t>
            </w:r>
            <w:r>
              <w:rPr>
                <w:sz w:val="22"/>
                <w:szCs w:val="22"/>
              </w:rPr>
              <w:t>relación entre Soberanía (Poder) y Legitimidad (Autoridad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70" w:hanging="36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 Contractualismo como teoría sobre el origen de la Sociedad y el Estad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470" w:hanging="360"/>
              <w:rPr/>
            </w:pPr>
            <w:r>
              <w:rPr>
                <w:sz w:val="22"/>
                <w:szCs w:val="22"/>
              </w:rPr>
              <w:t>El Estado de Naturaleza según las distintas teorías contractualistas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470" w:hanging="360"/>
              <w:rPr/>
            </w:pPr>
            <w:r>
              <w:rPr>
                <w:sz w:val="22"/>
              </w:rPr>
              <w:t xml:space="preserve">El Pacto Social según </w:t>
            </w:r>
            <w:r>
              <w:rPr>
                <w:sz w:val="22"/>
                <w:szCs w:val="22"/>
              </w:rPr>
              <w:t>las distintas teorías contractualistas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7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DAD II: EVOLUCIÓN DEL ESTADO NACIONAL</w:t>
            </w:r>
          </w:p>
          <w:p>
            <w:pPr>
              <w:pStyle w:val="Normal"/>
              <w:tabs>
                <w:tab w:val="clear" w:pos="708"/>
                <w:tab w:val="left" w:pos="5448" w:leader="none"/>
              </w:tabs>
              <w:ind w:left="470" w:hanging="360"/>
              <w:jc w:val="center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>Distintos formatos históricos del Estado Nacional: Estado Absolutista, Estado Liberal, Estado Totalitario, Estado Socia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Social y Estado Liberal: diferencias y similitud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470" w:hanging="357"/>
              <w:rPr/>
            </w:pPr>
            <w:r>
              <w:rPr>
                <w:sz w:val="22"/>
                <w:szCs w:val="22"/>
              </w:rPr>
              <w:t>Estudio de caso: la formación del Estado Nacional argentin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470" w:hanging="357"/>
              <w:rPr>
                <w:sz w:val="22"/>
              </w:rPr>
            </w:pPr>
            <w:r>
              <w:rPr>
                <w:sz w:val="22"/>
                <w:szCs w:val="22"/>
              </w:rPr>
              <w:t>Estudio de caso: el Estado Totalitario soviético.</w:t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8" w:leader="none"/>
              </w:tabs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hanging="36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DAD III: DEMOCRACIA</w:t>
            </w:r>
          </w:p>
          <w:p>
            <w:pPr>
              <w:pStyle w:val="Normal"/>
              <w:ind w:hanging="360"/>
              <w:jc w:val="center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>Democracia: su concepto, sus reglas y fi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2"/>
              </w:rPr>
              <w:t>Estudio de caso: la recuperación democrática en Argentina desde 198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2"/>
              </w:rPr>
              <w:t>Democracia Directa y Democracia Representati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22"/>
              </w:rPr>
              <w:t>Formas de gobierno en las democracias contemporáneas: Presidencialismo y Parlamentarism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>Representación (Partidos Políticos) y Participación (Organizaciones de la Sociedad Civil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>Problemas actuales de la Democracia: crisis de representación, democracia electoral o institucional, desigualdad social, participación.</w:t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DAD IV: JUSTICIA Y DERECHOS HUMA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8"/>
              </w:rPr>
            </w:pPr>
            <w:r>
              <w:rPr>
                <w:rFonts w:cs="Comic Sans MS" w:ascii="Comic Sans MS" w:hAnsi="Comic Sans MS"/>
                <w:b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>Justicia y sociedad justa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ind w:left="900" w:hanging="360"/>
              <w:rPr>
                <w:sz w:val="22"/>
              </w:rPr>
            </w:pPr>
            <w:r>
              <w:rPr>
                <w:sz w:val="22"/>
              </w:rPr>
              <w:t>Aristóteles: virtud, prudencia, justicia distributiva y correctiv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ind w:left="900" w:hanging="360"/>
              <w:rPr/>
            </w:pPr>
            <w:r>
              <w:rPr>
                <w:sz w:val="22"/>
              </w:rPr>
              <w:t>Kant: imperativo categórico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ind w:left="900" w:hanging="360"/>
              <w:rPr/>
            </w:pPr>
            <w:r>
              <w:rPr>
                <w:sz w:val="22"/>
              </w:rPr>
              <w:t>Utilitarismo (Mill): utilidad, preferencia informad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ind w:left="900" w:hanging="360"/>
              <w:rPr/>
            </w:pPr>
            <w:r>
              <w:rPr>
                <w:sz w:val="22"/>
              </w:rPr>
              <w:t>Liberalismo (Rawls): principio de la libertad, principio de la igualdad de oportunidades, principio de la diferenci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 xml:space="preserve">Derechos Humanos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900" w:hanging="360"/>
              <w:rPr>
                <w:sz w:val="22"/>
              </w:rPr>
            </w:pPr>
            <w:r>
              <w:rPr>
                <w:sz w:val="22"/>
              </w:rPr>
              <w:t>Su concepto y orige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900" w:hanging="360"/>
              <w:rPr/>
            </w:pPr>
            <w:r>
              <w:rPr>
                <w:sz w:val="22"/>
              </w:rPr>
              <w:t>Obstáculos para su implementació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900" w:hanging="360"/>
              <w:rPr>
                <w:sz w:val="22"/>
              </w:rPr>
            </w:pPr>
            <w:r>
              <w:rPr>
                <w:sz w:val="22"/>
              </w:rPr>
              <w:t>Su protección a escala nacional e internaciona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>Estudio de caso: la inseguridad ciudadana en Argentina desde una perspectiva integr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39:00Z</dcterms:created>
  <dc:creator>IGNACIO</dc:creator>
  <dc:description/>
  <dc:language>en-US</dc:language>
  <cp:lastModifiedBy>nat</cp:lastModifiedBy>
  <cp:lastPrinted>2008-03-12T01:30:00Z</cp:lastPrinted>
  <dcterms:modified xsi:type="dcterms:W3CDTF">2008-03-12T04:32:00Z</dcterms:modified>
  <cp:revision>4</cp:revision>
  <dc:subject/>
  <dc:title>Unidad 1: El surgimiento del Mundo Moderno</dc:title>
</cp:coreProperties>
</file>