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 creo que sí. Vamos a ver, siempre hay excepciones. La docencia todavía se basa mucho en la idea que tiene un profesor de cómo tiene que dar esas clases, de cómo tiene que llegar al alumno. Entonces, hay profesores que tienen muy buenos conocimientos pero que fallan en la transmisión de esos conocimientos, o bien tienen muy buenos conocimientos e incluso los transmiten bien, pero no le dan la importancia a aquello que realmente es importante, </w:t>
      </w:r>
    </w:p>
    <w:p>
      <w:pPr>
        <w:pStyle w:val="Normal"/>
        <w:rPr/>
      </w:pPr>
      <w:r>
        <w:rPr/>
      </w:r>
    </w:p>
    <w:p>
      <w:pPr>
        <w:pStyle w:val="Normal"/>
        <w:rPr/>
      </w:pPr>
      <w:r>
        <w:rPr/>
        <w:t>No poner el peso de la balanza en los conocimientos, sino una información mucha más básica, valorar un poco más el autoaprendizaje, simplificar los contenidos al máximo, porque ya bastante complejas son de por sí las asignaturas, no nos damos cuenta, pero es así.</w:t>
      </w:r>
    </w:p>
    <w:p>
      <w:pPr>
        <w:pStyle w:val="Normal"/>
        <w:spacing w:before="0" w:after="120"/>
        <w:ind w:left="357" w:hanging="0"/>
        <w:jc w:val="both"/>
        <w:rPr/>
      </w:pPr>
      <w:r>
        <w:rPr/>
      </w:r>
    </w:p>
    <w:p>
      <w:pPr>
        <w:pStyle w:val="Normal"/>
        <w:spacing w:before="0" w:after="120"/>
        <w:jc w:val="both"/>
        <w:rPr/>
      </w:pPr>
      <w:r>
        <w:rPr/>
        <w:t xml:space="preserve">Formamos buenos profesionales, en las empresas nos valoran bien en conocimientos, pero uno de los defectos, vamos, varios de los efectos que nos dijeron las empresas que contratan veterinarios, en nuestro caso, que les encuestamos, es que los veterinarios no estaban preparados para la toma de decisiones, para el liderazgo y para el trabajo en equipo. A partir de ahí tuve una reunión con los profesores en la facultad y dije, mira, esto hay que cambiarlo, para que tengan liderazgo, toma de decisiones y trabajo en equipo, hay que destinar una parte de las asignaturas, sobre todo de las prácticas a fomentar estas habilidades que no les estamos enseñando en la universidad. Y yo creo que, incluso, se podría extrapolar a otras licenciaturas, posiblement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27:00Z</dcterms:created>
  <dc:creator>Miguel Zabalza </dc:creator>
  <dc:description/>
  <cp:keywords/>
  <dc:language>en-US</dc:language>
  <cp:lastModifiedBy>Miguel Zabalza </cp:lastModifiedBy>
  <dcterms:modified xsi:type="dcterms:W3CDTF">2007-11-26T17:27:00Z</dcterms:modified>
  <cp:revision>1</cp:revision>
  <dc:subject/>
  <dc:title>Yo creo que sí</dc:title>
</cp:coreProperties>
</file>