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RELACIÓN con MÓDULO 14 (UdG)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lang w:val="es-ES"/>
        </w:rPr>
        <w:t>Reflexión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s-ES"/>
        </w:rPr>
        <w:t></w:t>
      </w:r>
      <w:r>
        <w:rPr>
          <w:lang w:val="es-ES"/>
        </w:rPr>
        <w:t xml:space="preserve"> Relación con el módulo 14 “Entorno Social y Familiar e Intervención Psicoeducativa” de la UdG (Girona), en el que se nos explicó un diseño de intervención familia-escuela basado en la tutoría entre iguales. 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 xml:space="preserve">Esta intervención se conoce con el nombre de “maleta viajera” y está dirigida especialmente a centros escolares ubicados en barrios con gran afluencia de familias inmigrantes. 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>Dicha intervención tiene por objetivo acortar la distancia entre familia y escuela, trabajando cada niño (a modo de tutor) con su familia (tutorados), en actividades que lleva dentro la “maleta viajera”, la cual está cada semana en casa de un alumno diferente.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>De este modo se trabajan aspectos como el conocimiento de la lengua de la escuela, recibiendo a su vez la escuela influencia de la lengua de esa familia cuando la maleta vuelva al centro. En ese momento, el niño volverá a hacer de tutor a sus compañeros explicando qué actividades de la maleta han hecho en casa, y por ejemplo qué palabras han aprendido sus padres de la lengua vehicular de la escuela, y qué otras de su lengua nativa es interesante enseñarles a los compañer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 xml:space="preserve">Esta actividad es ilustrativa como ejemplo de promoción de la “tutoría entre iguales” en las familias, y por tanto válida para contrarrestar el posible inconveniente que puede desprenderse del uso de esta metodología de aprendizaje en la escuela. </w:t>
      </w:r>
    </w:p>
    <w:p>
      <w:pPr>
        <w:pStyle w:val="Normal"/>
        <w:jc w:val="both"/>
        <w:rPr>
          <w:color w:val="FF0000"/>
          <w:lang w:val="es-ES" w:eastAsia="en-US"/>
        </w:rPr>
      </w:pPr>
      <w:r>
        <w:rPr>
          <w:color w:val="FF000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182880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es-ES" w:eastAsia="en-US"/>
        </w:rPr>
      </w:pPr>
      <w:r>
        <w:rPr>
          <w:color w:val="FF0000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471295</wp:posOffset>
            </wp:positionV>
            <wp:extent cx="80391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28495</wp:posOffset>
            </wp:positionV>
            <wp:extent cx="2015490" cy="1348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56995</wp:posOffset>
                </wp:positionV>
                <wp:extent cx="342900" cy="571500"/>
                <wp:effectExtent l="83185" t="0" r="5969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90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35pt;margin-top:106.85pt;width:26.95pt;height:44.95pt;mso-wrap-style:none;v-text-anchor:middle;rotation:320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385695</wp:posOffset>
                </wp:positionV>
                <wp:extent cx="342900" cy="571500"/>
                <wp:effectExtent l="83185" t="0" r="5969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90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87.85pt;width:26.95pt;height:44.95pt;mso-wrap-style:none;v-text-anchor:middle;rotation:320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61795</wp:posOffset>
                </wp:positionV>
                <wp:extent cx="342900" cy="571500"/>
                <wp:effectExtent l="59690" t="0" r="8699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22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.95pt;margin-top:130.85pt;width:26.95pt;height:44.95pt;mso-wrap-style:none;v-text-anchor:middle;rotation:139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47395</wp:posOffset>
                </wp:positionV>
                <wp:extent cx="342900" cy="571500"/>
                <wp:effectExtent l="59690" t="0" r="8699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22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8.95pt;margin-top:58.85pt;width:26.95pt;height:44.95pt;mso-wrap-style:none;v-text-anchor:middle;rotation:139" type="_x0000_t67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238250</wp:posOffset>
                </wp:positionV>
                <wp:extent cx="1609090" cy="808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Tuto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s-ES"/>
                              </w:rPr>
                              <w:t>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Tutorado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s-ES"/>
                              </w:rPr>
                              <w:t>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 compañeros y prof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 xml:space="preserve">Tuto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lang w:val="es-ES"/>
                        </w:rPr>
                        <w:t></w:t>
                      </w:r>
                      <w:r>
                        <w:rPr>
                          <w:color w:val="FF0000"/>
                          <w:lang w:val="es-ES"/>
                        </w:rPr>
                        <w:t xml:space="preserve"> alumn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 xml:space="preserve">Tutorados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lang w:val="es-ES"/>
                        </w:rPr>
                        <w:t></w:t>
                      </w:r>
                      <w:r>
                        <w:rPr>
                          <w:color w:val="FF0000"/>
                          <w:lang w:val="es-ES"/>
                        </w:rPr>
                        <w:t xml:space="preserve"> compañeros y profes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23950</wp:posOffset>
                </wp:positionV>
                <wp:extent cx="1609090" cy="6946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Tuto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s-ES"/>
                              </w:rPr>
                              <w:t>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Tutorado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s-ES"/>
                              </w:rPr>
                              <w:t>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 fa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 xml:space="preserve">Tuto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lang w:val="es-ES"/>
                        </w:rPr>
                        <w:t></w:t>
                      </w:r>
                      <w:r>
                        <w:rPr>
                          <w:color w:val="FF0000"/>
                          <w:lang w:val="es-ES"/>
                        </w:rPr>
                        <w:t xml:space="preserve"> alumn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s-ES"/>
                        </w:rPr>
                      </w:pPr>
                      <w:r>
                        <w:rPr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 xml:space="preserve">Tutorados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lang w:val="es-ES"/>
                        </w:rPr>
                        <w:t></w:t>
                      </w:r>
                      <w:r>
                        <w:rPr>
                          <w:color w:val="FF0000"/>
                          <w:lang w:val="es-ES"/>
                        </w:rPr>
                        <w:t xml:space="preserve"> fami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08:00Z</dcterms:created>
  <dc:creator>Reme</dc:creator>
  <dc:description/>
  <cp:keywords/>
  <dc:language>en-US</dc:language>
  <cp:lastModifiedBy>Reme</cp:lastModifiedBy>
  <dcterms:modified xsi:type="dcterms:W3CDTF">2008-01-12T03:09:00Z</dcterms:modified>
  <cp:revision>3</cp:revision>
  <dc:subject/>
  <dc:title>INCONVENIENTES DE LA TUTORÍA ENTRE IGUALES</dc:title>
</cp:coreProperties>
</file>