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N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ncia: Mendo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cuela: 4-020 “Gabriel del Mazo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bre de los docentes que trabajaron en el Proyecto: María de Mercedes Gobb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mbres de los RTIC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écnico: A.U.S. Leonardo Simón 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dagógico: Adriana Carolina Luce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mbre del Proyecto: </w:t>
      </w:r>
      <w:r>
        <w:rPr>
          <w:rFonts w:cs="Arial" w:ascii="Arial" w:hAnsi="Arial"/>
          <w:b/>
        </w:rPr>
        <w:t>El Texto argumentati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tivo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licar el proceso cognitivo de comprensión de textos argumentativos para recuperar un elemento fundamental de su estructura: los argumento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grar TIC al tratamiento de contenidos curricu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pción Breve del Proyecto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pacio curricular: Lengua y Literatura II  Año: 2º división 3º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 proyecto apunta a la producción de un texto argumentativo. Utiliza como disparador la discusión referida a si el libro a muerto o sólo ha cambiado el portador del conocimiento. Plantea la búsqueda de opiniones, la comparación de las mismas, el análisis y  la reflexión como pasos necesarios para sostener un argumento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pción ampliada del Proyecto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pacio curricular: Lengua y Literatura II  Año: 2º división 3º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proyecto apunta a la producción de un texto argumentativo donde los alumnos expondrán sus argumentos/fundamentos para sostener una idea o propuesta. Utiliza como disparador la discusión referida a si el libro a muerto o sólo ha cambiado el portador del conocimiento. Plantea la búsqueda de opiniones de diferentes actores, la comparación de las mismas, análisis, refutación  y  reflexión como pasos necesarios para sustentar un argumento. La validez de un argumento/fundamento está planteada como la posibilidad de expresión de juicio crític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tea una idea muy fuerte de respeto a la diversidad de opiniones, y posibilita un espacio de debate sólido y abierto.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Arial" w:ascii="Arial" w:hAnsi="Arial"/>
        </w:rPr>
        <w:t xml:space="preserve">Herramienta de TIC utilizada: WebQuest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30:00Z</dcterms:created>
  <dc:creator>Casa</dc:creator>
  <dc:description/>
  <cp:keywords/>
  <dc:language>en-US</dc:language>
  <cp:lastModifiedBy>Casa</cp:lastModifiedBy>
  <dcterms:modified xsi:type="dcterms:W3CDTF">2007-11-30T20:17:00Z</dcterms:modified>
  <cp:revision>14</cp:revision>
  <dc:subject/>
  <dc:title>Provincia:</dc:title>
</cp:coreProperties>
</file>