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</w:rPr>
        <w:t>¿L</w:t>
      </w:r>
      <w:r>
        <w:rPr>
          <w:rFonts w:cs="Verdana" w:ascii="Verdana" w:hAnsi="Verdana"/>
          <w:color w:val="0000FF"/>
        </w:rPr>
        <w:t>os padres de familia ¿cómo pueden prevenir el uso y abuso de alcohol y otras drogas?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color w:val="003366"/>
          <w:sz w:val="22"/>
          <w:szCs w:val="22"/>
        </w:rPr>
        <w:t>* Con la buena relación entre los padres y éstos con los hijos, donde exista respeto, afecto, capacidad de escucha.</w:t>
        <w:br/>
        <w:t xml:space="preserve">* Ausencia o bajo consumo de alcohol en los padres. </w:t>
        <w:br/>
        <w:t xml:space="preserve">* Ausencia de consumo de drogas psicoactivas en el núcleo familiar. </w:t>
        <w:br/>
        <w:t xml:space="preserve">* La expresión abierta y cotidiana de cariño y afecto entre los diferentes miembros de la familia mediante abrazos, caricias, gestos y palabras. </w:t>
        <w:br/>
        <w:t xml:space="preserve">* La realización conjunta de actividades de padres e hijos. </w:t>
        <w:br/>
        <w:t xml:space="preserve">* Presencia de ideas religiosas o espirituales en los padres. </w:t>
        <w:br/>
        <w:t xml:space="preserve">* Práctica frecuente de deportes o actividades recreativas. </w:t>
        <w:br/>
        <w:t xml:space="preserve">* El reconocer, señalar y hablar, en forma explícita y con regularidad, de la creatividad, habilidades, capacidades y cualidades de cada uno de los integrantes de la familia. </w:t>
        <w:br/>
        <w:t xml:space="preserve">* Buen cuidado frente al mantenimiento y promoción de la salud. </w:t>
        <w:br/>
        <w:t>* Ejercitando la asertividad, entendida como la habilidad que tiene la persona para expresar lo que piensa y lo que siente en forma sincera, justa y adecuada, sin atropellar a los demás.</w:t>
      </w:r>
    </w:p>
    <w:p>
      <w:pPr>
        <w:pStyle w:val="NormalWeb"/>
        <w:rPr>
          <w:rStyle w:val="StrongEmphasis"/>
          <w:rFonts w:ascii="Verdana" w:hAnsi="Verdana" w:cs="Verdana"/>
          <w:color w:val="CCCCCC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Web"/>
        <w:rPr>
          <w:color w:val="0000FF"/>
        </w:rPr>
      </w:pPr>
      <w:r>
        <w:rPr>
          <w:rStyle w:val="StrongEmphasis"/>
          <w:rFonts w:cs="Verdana" w:ascii="Verdana" w:hAnsi="Verdana"/>
          <w:color w:val="0000FF"/>
        </w:rPr>
        <w:t>¿C</w:t>
      </w:r>
      <w:r>
        <w:rPr>
          <w:rFonts w:cs="Verdana" w:ascii="Verdana" w:hAnsi="Verdana"/>
          <w:color w:val="0000FF"/>
        </w:rPr>
        <w:t>ómo proteger a nuestros hijos adolescentes de los comportamientos riesgosos. Uno de ellos: el consumo de droga?</w:t>
        <w:br/>
      </w:r>
    </w:p>
    <w:p>
      <w:pPr>
        <w:pStyle w:val="NormalWeb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Incentivando los llamados factores de protección, vales decir aquellas características que favorecen la salud y el desarrollo personal, y que pueden convertirse en un "escudo" protector contra las drogas y otros conductas de riesgo.</w:t>
      </w:r>
    </w:p>
    <w:p>
      <w:pPr>
        <w:pStyle w:val="NormalWeb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3366"/>
        </w:rPr>
        <w:t>Control en el uso de drogas legale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3366"/>
        </w:rPr>
        <w:t>* Conocer las consecuencias del uso del tabaco y alcohol.</w:t>
        <w:br/>
        <w:t>* Rechazar el tabaco.</w:t>
        <w:br/>
        <w:t>* Evitar que los hijos beber siendo menores de edad..</w:t>
        <w:br/>
        <w:t>* Beber alcohol moderadamente.</w:t>
        <w:br/>
        <w:t>* Darles y enseñarles a usar el dinero responsablemente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3366"/>
        </w:rPr>
        <w:t>Entorno social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3366"/>
        </w:rPr>
        <w:t xml:space="preserve">* Mostrar voluntad de superación en su desarrollo socioeconómico. </w:t>
        <w:br/>
        <w:t>* Desarrollo de una participación ciudadana.( que participen en agrupaciones juveniles sea culturales, deportivas, religiosas, etc.).</w:t>
        <w:br/>
        <w:t>* Criarlos en el marco de valores universales (justicia, verdad, libertad, etc.).</w:t>
        <w:br/>
        <w:t>* Educarlos para que se procuren oportunidades de desarrollo y empleo desde jóvenes.</w:t>
        <w:br/>
        <w:t>* Que sepa distribuir sus actividades para el buen uso del tiempo libre.</w:t>
        <w:br/>
        <w:t>* Que tenga un pensamiento crítico ante los medios de comunicación. (no se crea todo lo que ve, escuche o lea sino que lo analice y que saque sus propias conclusiones)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3366"/>
        </w:rPr>
        <w:t>Ambiente escolar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3366"/>
        </w:rPr>
        <w:t>* Incentivar la participación democrática y activa del hijo en el colegio.</w:t>
        <w:br/>
        <w:t xml:space="preserve">* Educación para la vida. (Va más allá de la acumulación de información) </w:t>
        <w:br/>
        <w:t>* Posición clara ante conductas de consumo de maestros y/o alumnos.</w:t>
        <w:br/>
        <w:t>* Exito en el desempeño escolar.</w:t>
        <w:br/>
        <w:t>* Desarrollo de capacidades de liderazgo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3366"/>
        </w:rPr>
        <w:t xml:space="preserve">Ambiente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3366"/>
        </w:rPr>
        <w:t>* Presencia de normas y límites. (no hace lo que quiere)</w:t>
        <w:br/>
        <w:t>* Adecuada comunicación afectiva.</w:t>
        <w:br/>
        <w:t>* Actitud favorable a la vida sana. (conoce que le hace daño y porqué?</w:t>
        <w:br/>
        <w:t>* Relaciones democráticas y de mutua responsabilidad.</w:t>
        <w:br/>
        <w:t>* Sólidas relaciones de afecto. (menos amigos pero más intimos)</w:t>
        <w:br/>
        <w:t>* Buena relación entre hermanos.</w:t>
        <w:br/>
        <w:t xml:space="preserve">* Ausencia de machismo. (no menosprecia ni valora en exceso a la mujer)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3366"/>
        </w:rPr>
        <w:t>Historia Personal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3366"/>
        </w:rPr>
        <w:t>* Ser cariñosos y comunicativos con ellos.</w:t>
        <w:br/>
        <w:t>* Respetar sus ideas a pesar que no las compartamos.</w:t>
        <w:br/>
        <w:t>* Orientarlo hacia metas claras a mediano y largo plazo en su vida.</w:t>
        <w:br/>
        <w:t>* Enseñarle a tomar decisiones y responsabilizarse de las consecuencias..</w:t>
        <w:br/>
        <w:t>* Tiene a la tolerancia a la frustración.(cuando algo no sale como el quiere).</w:t>
        <w:br/>
        <w:t>* Posee manejo de las diferencias (sabe convivir con personas de diferente raza, estrato social, nivel educativo, orientación sexual, religiosa o polí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6:00Z</dcterms:created>
  <dc:creator>Escuela</dc:creator>
  <dc:description/>
  <cp:keywords/>
  <dc:language>en-US</dc:language>
  <cp:lastModifiedBy>Escuela</cp:lastModifiedBy>
  <dcterms:modified xsi:type="dcterms:W3CDTF">2007-11-16T11:32:00Z</dcterms:modified>
  <cp:revision>1</cp:revision>
  <dc:subject/>
  <dc:title>¿Los padres de familia ¿cómo pueden prevenir el uso y abuso de alcohol y otras drogas</dc:title>
</cp:coreProperties>
</file>