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ROGAS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oga, sustancia con efectos sobre el sistema nervioso central (psicotropa) que crea adicción, taquifilaxia y cuadros de abstinenc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s efectos de las drogas son complejos y multiformes, variables según los estímulos ambientales. Pueden clasificarse en euforizantes y excitantes (cocaína, anfetaminas, alcohol en su primera fase, nicotina en su segunda fase), relajantes, sedantes y depresores (opiáceos —heroína, morfina—, benzodiacepinas —ansiolíticos, relajantes musculares e hipnóticos—, alcohol en su segunda fase, nicotina en su primera fase, barbitúricos, Cannabis —marihuana—, inhalantes), y alucinógenos (LSD, peyote, fenciclid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6:00Z</dcterms:created>
  <dc:creator>Escuela</dc:creator>
  <dc:description/>
  <cp:keywords/>
  <dc:language>en-US</dc:language>
  <cp:lastModifiedBy>Escuela</cp:lastModifiedBy>
  <dcterms:modified xsi:type="dcterms:W3CDTF">2007-11-15T13:10:00Z</dcterms:modified>
  <cp:revision>1</cp:revision>
  <dc:subject/>
  <dc:title>DROGAS</dc:title>
</cp:coreProperties>
</file>