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¿Cómo saber si su hijo se droga?</w:t>
      </w:r>
    </w:p>
    <w:p>
      <w:pPr>
        <w:pStyle w:val="NormalWeb"/>
        <w:rPr/>
      </w:pPr>
      <w:r>
        <w:rPr>
          <w:rFonts w:cs="Verdana" w:ascii="Verdana" w:hAnsi="Verdana"/>
          <w:color w:val="003366"/>
        </w:rPr>
        <w:t xml:space="preserve">Advertir los síntomas del uso de drogas requiere estar muy alertas. A muchas madres le resulta muy difícil diferenciar el comportamiento causado por el uso de drogas, no por usar aros, por ejemplo o dejarse el pelo largo, los chicos usan drogas. Hay otros síntomas que están en juego. Para eso es necesario hacerse las siguientes preguntas: 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¿Su hijo parece retraído, cansado y ha descuidado su aspecto personal?¿Se han deteriorado sus relaciones con los otros de la familia?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¿Ha dejado a sus antiguos amigos y tiene un grupo nuevo?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¿Han cambiado sus hábitos de comer y dormir?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¿Usa desodorante y perfumes en forma exagerada?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¿Tiene las pupilas dilatadas, los ojos colorados, usa colirios muy seguido?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¿Lo nota hostil, coopera con las tareas de la casa?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¿En su casa, "desaparecen" objetos de valor? Tiene una necesidad creciente de dinero?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¿Tiene constantemente feo olor, incluso su ropa y sábanas?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¿Le va bien en la Escuela o Facultad? Han empeorado sus notas? Su asistencia es irregular?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color w:val="003366"/>
        </w:rPr>
        <w:t>¿Ha perdido su interés en pasatiempos que antes eran de su interés, en deportes u otras actividades favoritas?</w:t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37:00Z</dcterms:created>
  <dc:creator>Escuela</dc:creator>
  <dc:description/>
  <cp:keywords/>
  <dc:language>en-US</dc:language>
  <cp:lastModifiedBy>Escuela</cp:lastModifiedBy>
  <dcterms:modified xsi:type="dcterms:W3CDTF">2007-11-16T11:52:00Z</dcterms:modified>
  <cp:revision>1</cp:revision>
  <dc:subject/>
  <dc:title>¿Cómo saber si su hijo se droga</dc:title>
</cp:coreProperties>
</file>