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SINDROME DE ABSTINENCIA</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both"/>
        <w:rPr>
          <w:sz w:val="28"/>
          <w:szCs w:val="28"/>
        </w:rPr>
      </w:pPr>
      <w:r>
        <w:rPr>
          <w:sz w:val="28"/>
          <w:szCs w:val="28"/>
        </w:rPr>
        <w:t>El síndrome de abstinencia se manifiesta por la aparición de náuseas, diarrea o dolor; estos síntomas son variables según el tóxico consumido. La dependencia psicológica, o habituación, consiste en una fuerte compulsión hacia el consumo de la sustancia, aunque no se desarrolle síndrome de abstinencia.</w:t>
      </w:r>
    </w:p>
    <w:p>
      <w:pPr>
        <w:pStyle w:val="Normal"/>
        <w:jc w:val="both"/>
        <w:rPr>
          <w:sz w:val="28"/>
          <w:szCs w:val="28"/>
        </w:rPr>
      </w:pPr>
      <w:r>
        <w:rPr>
          <w:sz w:val="28"/>
          <w:szCs w:val="28"/>
        </w:rPr>
      </w:r>
    </w:p>
    <w:p>
      <w:pPr>
        <w:pStyle w:val="Normal"/>
        <w:jc w:val="both"/>
        <w:rPr>
          <w:sz w:val="28"/>
          <w:szCs w:val="28"/>
        </w:rPr>
      </w:pPr>
      <w:r>
        <w:rPr>
          <w:sz w:val="28"/>
          <w:szCs w:val="28"/>
        </w:rPr>
        <w:t>Los científicos utilizan con frecuencia las pruebas en animales de laboratorio para intentar deducir la capacidad adictiva de los tóxicos: los que el animal se autoadministra repetidamente son considerados como sustancias con alto poder adictivo, ya que tienen propiedades de refuerzo positivo. Entre éstos están algunos de los tóxicos de mayor consumo: el opio, el alcohol, la cocaína y los barbitúricos. Otras drogas como la marihuana y los psicofármacos, producen hábito en los seres humanos a pesar de no tener propiedades de refuerzo positivo en los animales de experimentación.</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3:00Z</dcterms:created>
  <dc:creator>Escuela</dc:creator>
  <dc:description/>
  <cp:keywords/>
  <dc:language>en-US</dc:language>
  <cp:lastModifiedBy>Escuela</cp:lastModifiedBy>
  <dcterms:modified xsi:type="dcterms:W3CDTF">2007-11-15T13:31:00Z</dcterms:modified>
  <cp:revision>1</cp:revision>
  <dc:subject/>
  <dc:title>SINDROME DE ABSTINENCIA</dc:title>
</cp:coreProperties>
</file>