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EPENDENCI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DEPENDENCIA FÍSICA:</w:t>
      </w:r>
      <w:r>
        <w:rPr>
          <w:sz w:val="28"/>
          <w:szCs w:val="28"/>
        </w:rPr>
        <w:t xml:space="preserve"> Es un estado de adaptación del organismo a una o varias drogas que se manifiesta por la aparición de intensos trastornos físicos cuando se suprime la administración de la dro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4270</wp:posOffset>
            </wp:positionV>
            <wp:extent cx="194310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DEPENDENCIA PSÍQUICA:</w:t>
      </w:r>
      <w:r>
        <w:rPr>
          <w:sz w:val="28"/>
          <w:szCs w:val="28"/>
        </w:rPr>
        <w:t xml:space="preserve"> Estado psicológico de necesidad de la droga que se caracteriza por una tendencia a tomarla de forma continua o periódica para obtener placer o evitar el malestar, debido a la sensación que su consumo procu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1:00Z</dcterms:created>
  <dc:creator>Escuela</dc:creator>
  <dc:description/>
  <cp:keywords/>
  <dc:language>en-US</dc:language>
  <cp:lastModifiedBy>Escuela</cp:lastModifiedBy>
  <dcterms:modified xsi:type="dcterms:W3CDTF">2007-11-15T13:36:00Z</dcterms:modified>
  <cp:revision>1</cp:revision>
  <dc:subject/>
  <dc:title>DEPENDENCIA</dc:title>
</cp:coreProperties>
</file>