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ADOLESCENCIA Y GRUPO FAMILIAR</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El objetivo psicosocial del adolescente es la evolución desde una persona dependiente hasta otra independiente, cuya identidad le permita relacionarse con otros de un modo autónomo. La aparición de problemas emocionales es muy frecuente entre los adolescentes.</w:t>
      </w:r>
    </w:p>
    <w:p>
      <w:pPr>
        <w:pStyle w:val="Normal"/>
        <w:jc w:val="both"/>
        <w:rPr>
          <w:sz w:val="28"/>
          <w:szCs w:val="28"/>
        </w:rPr>
      </w:pPr>
      <w:r>
        <w:rPr>
          <w:sz w:val="28"/>
          <w:szCs w:val="28"/>
        </w:rPr>
        <w:t>Hay psicólogos que lo definen como un periodo de estrés emocional producido por cambios psicológicos importantes y rápidos que se producen en la pubertad. Es por esto que la contención familiar es muy importante en este contexto.</w:t>
      </w:r>
    </w:p>
    <w:p>
      <w:pPr>
        <w:pStyle w:val="Normal"/>
        <w:jc w:val="both"/>
        <w:rPr/>
      </w:pPr>
      <w:r>
        <w:rPr>
          <w:sz w:val="28"/>
          <w:szCs w:val="28"/>
        </w:rPr>
        <w:t>La única función de la familia que ha sobrevivido a todos los cambios es la de ser fuente de afecto y apoyo emocional para todos sus miembros, especialmente para los hijos.</w:t>
      </w:r>
    </w:p>
    <w:p>
      <w:pPr>
        <w:pStyle w:val="Normal"/>
        <w:jc w:val="both"/>
        <w:rPr>
          <w:sz w:val="28"/>
          <w:szCs w:val="28"/>
        </w:rPr>
      </w:pPr>
      <w:r>
        <w:rPr>
          <w:sz w:val="28"/>
          <w:szCs w:val="28"/>
        </w:rPr>
        <w:t>Otras funciones que antes desempeñaba la familia rural (trabajo, educación, formación religiosa, actividades de recreo y socialización de los hijos) son hoy realizadas por instituciones especializadas. El trabajo se realiza normalmente fuera del grupo familiar y sus miembros suelen trabajar en ocupaciones diferentes lejos del hogar. La educación la proporcionan el Estado o grupos privados. Finalmente, la familia todavía es la responsable de la socialización de los hijos, aunque en esta actividad los amigos y los medios de comunicación han asumido un papel muy importante.</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8:00Z</dcterms:created>
  <dc:creator>Escuela</dc:creator>
  <dc:description/>
  <cp:keywords/>
  <dc:language>en-US</dc:language>
  <cp:lastModifiedBy>Escuela</cp:lastModifiedBy>
  <dcterms:modified xsi:type="dcterms:W3CDTF">2007-11-14T13:16:00Z</dcterms:modified>
  <cp:revision>1</cp:revision>
  <dc:subject/>
  <dc:title>ADOLESCENCIA Y GRUPO FAMILIAR</dc:title>
</cp:coreProperties>
</file>