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FACTORES FAMILIARES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La composición familiar ha cambiado en forma drástica a partir de la industrialización de la sociedad. La familia de padres casados en segundas nupcias es la que se crea a raíz de un nuevo matrimonio de uno de los padres. Este tipo de familia puede estar formada por un padre con hijos y una madre sin hijos, un padre con hijos y una madre con hijos pero que viven en otro lugar o dos familias monoparentales que se unen. En estos tipos de familia los problemas de relación entre padres no biológicos e hijos suelen ser un foco de tensiones, especialmente en el tercer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4:00Z</dcterms:created>
  <dc:creator>Escuela</dc:creator>
  <dc:description/>
  <cp:keywords/>
  <dc:language>en-US</dc:language>
  <cp:lastModifiedBy>Escuela</cp:lastModifiedBy>
  <dcterms:modified xsi:type="dcterms:W3CDTF">2007-11-14T12:54:00Z</dcterms:modified>
  <cp:revision>2</cp:revision>
  <dc:subject/>
  <dc:title>La composición familiar ha cambiado de forma drástica a partir de la industrialización de la sociedad</dc:title>
</cp:coreProperties>
</file>