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 4-153   “Luis Quesad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ÁULICO INFORMÁTICA EDU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  <w:u w:val="single"/>
        </w:rPr>
        <w:t>Para vivir en libertad: ¿Dependencia o independencia?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institu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: Prof. Luis Quesada Nº 4-1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 Allayme y Mathus Hoyos. Guaymallé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445-77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e- 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dge4153@mendoza.edu.a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ponsable de la Institución: Monserrat Burg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s del equipo de trabaj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Silvia Castillo: Encargada del laboratorio de Informát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Prof.  Alicia Pellinacci: Asesora Pedagógic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ic. Prof. Liliana Yapur: Docente del espacio curricular Ciencias Natur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nominación del proyecto</w:t>
      </w:r>
      <w:r>
        <w:rPr>
          <w:rFonts w:cs="Arial" w:ascii="Arial" w:hAnsi="Arial"/>
          <w:b/>
          <w:i/>
          <w:sz w:val="22"/>
          <w:szCs w:val="22"/>
        </w:rPr>
        <w:t>: “Para vivir en libertad: ¿Dependencia o independencia?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ción  del proyec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do al auge de las TICs (Tecnologías de la Información y Comunicación) la escuela debe abrir sus puertas a estos nuevos avances informáticos, puesto que es muy importante el rol que cumple frente a la sociedad. La escuela como institución social debe adaptarse a los cambios que se suceden a lo largo de los tiempos. Es por ello que este proyecto pretende utilizar las herramientas informáticas como un recurso didáctico muy útil para el quehacer educativo. A través del uso de software preparados y adaptados para el aula. El presente proyecto apunta a trabajar a través del cmap, una herramienta informática educativa,  que brindará otra alternativa de trabajo para el desarrollo de los contenidos. Se trabajará con alumnos de 9 no. Año temas tan importantes como la dependencia e independencia del alcohol o las drogas, problemáticas tan actuales como reales y que los chicos, nuestros alumnos, conviven a diar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es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ograr que los alumnos incorporen conocimientos de manera significativa a través del uso de herramientas informátic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ífico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piarse de un campo conceptual y procedimental de validez científica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adecuadamente los software educativos como herramienta  procedimental para lograr la apropiación de contenidos conceptuales y actitudi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s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trabajos individuales y grupales con el 100 % de los alumnos del curso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l menos el 80 % de los alumnos adquieran los conocimientos brindados científicamente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grar que la mayor cantidad de alumnos utilicen los software educativos como una alternativa de trabaj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s de 91°, 9 2° y 9 3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tegias de enseñanza aprendiz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úsqueda de información en Internet, Encarta, Biblioteca escolar, bibliografía  suministrada por las docentes responsables del proyecto, Canciones relacionadas con la temátic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ón  de la informa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ganización de la información: Sintetizar la información en mapas conceptuales y diagram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 de la presentación final a través del cmap y comunicación al resto de los cursos a través de exposiciones orales con el soporte informátic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ción del proyecto: </w:t>
      </w:r>
      <w:r>
        <w:rPr>
          <w:rFonts w:cs="Arial" w:ascii="Arial" w:hAnsi="Arial"/>
          <w:sz w:val="22"/>
          <w:szCs w:val="22"/>
        </w:rPr>
        <w:t>un m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s y técnico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de informátic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Educativo: Cmap web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iblioteca escolar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manos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s del Proyecto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evaluación será procesual y final. En el transcurso del proyecto se evaluará a través de análisis de casos y observación directa, y al final se evaluará a través de cuestionarios grupales acerca del cumplimiento o no de los objetivos planteados (la nota obtenida será parte del global integrador (30p/100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4153@mendoza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5:00Z</dcterms:created>
  <dc:creator>Escuela</dc:creator>
  <dc:description/>
  <cp:keywords/>
  <dc:language>en-US</dc:language>
  <cp:lastModifiedBy>Escuela</cp:lastModifiedBy>
  <dcterms:modified xsi:type="dcterms:W3CDTF">2007-11-13T15:22:00Z</dcterms:modified>
  <cp:revision>3</cp:revision>
  <dc:subject/>
  <dc:title>PROYECTO ÁULICO INFORMÁTICA EDUCATIVA</dc:title>
</cp:coreProperties>
</file>