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ovincia:</w:t>
      </w:r>
      <w:r>
        <w:rPr>
          <w:rFonts w:cs="Verdana" w:ascii="Verdana" w:hAnsi="Verdana"/>
          <w:sz w:val="20"/>
          <w:szCs w:val="20"/>
        </w:rPr>
        <w:t xml:space="preserve"> Mendoz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scuel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4-153 “Luis Quesada”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UE:</w:t>
      </w:r>
      <w:r>
        <w:rPr>
          <w:rFonts w:cs="Verdana" w:ascii="Verdana" w:hAnsi="Verdana"/>
          <w:sz w:val="20"/>
          <w:szCs w:val="20"/>
        </w:rPr>
        <w:t xml:space="preserve"> 500171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 de los docentes que trabajaron en el proyecto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.  Silvia Castillo: Encargada del laboratorio de Informática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c. Prof.  Alicia Pellinacci: Asesora Pedagógica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c. Prof. Liliana Yapur: Docente del espacio curricular Ciencias Naturale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-TIC Técnico:</w:t>
      </w:r>
      <w:r>
        <w:rPr>
          <w:rFonts w:cs="Verdana" w:ascii="Verdana" w:hAnsi="Verdana"/>
          <w:sz w:val="20"/>
          <w:szCs w:val="20"/>
        </w:rPr>
        <w:t xml:space="preserve"> Andrea Alejandra Cattáne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-TIC Pedagógico:</w:t>
      </w:r>
      <w:r>
        <w:rPr>
          <w:rFonts w:cs="Verdana" w:ascii="Verdana" w:hAnsi="Verdana"/>
          <w:sz w:val="20"/>
          <w:szCs w:val="20"/>
        </w:rPr>
        <w:t xml:space="preserve"> Juan Pablo Zárat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bre del proyec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“Para vivir en libertad: ¿Dependencia o independencia?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erales</w:t>
      </w:r>
      <w:r>
        <w:rPr>
          <w:rFonts w:cs="Arial" w:ascii="Verdana" w:hAnsi="Verdana"/>
          <w:color w:val="0000FF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grar que los alumnos incorporen conocimientos de manera significativa a través del uso de herramientas informátic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pecíficos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opiarse de un campo conceptual y procedimental de validez científica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adecuadamente los software educativos como herramienta  procedimental para lograr la apropiación de contenidos conceptuales y actitudinal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pción breve del proyecto: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presente proyecto apunta a trabajar a través del cmap, una herramienta informática educativa,  que brindará otra alternativa de trabajo para el desarrollo de los contenidos. Se trabajará con alumnos de 9 no. Año temas tan importantes como la dependencia e independencia del alcohol o las drogas, problemáticas tan actuales como reales y que los chicos, nuestros alumnos, conviven a diari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pción ampliada del proyecto: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bido al auge de las TICs (Tecnologías de la Información y Comunicación) la escuela debe abrir sus puertas a estos nuevos avances informáticos, puesto que es muy importante el rol que cumple frente a la sociedad.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escuela como institución social debe adaptarse a los cambios que se suceden a lo largo de los tiempos. Es por ello que este proyecto pretende utilizar las herramientas informáticas como un recurso didáctico muy útil para el quehacer educativo. A través del uso de software preparados y adaptados para el aula.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presente proyecto apunta a trabajar a través del cmap, una herramienta informática educativa,  que brindará otra alternativa de trabajo para el desarrollo de los contenidos. Se trabajará con alumnos de 9 no. Año temas tan importantes como la dependencia e independencia del alcohol o las drogas, problemáticas tan actuales como reales y que los chicos, nuestros alumnos, conviven a diario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erramienta TIC utilizada:</w:t>
      </w:r>
      <w:r>
        <w:rPr>
          <w:rFonts w:cs="Verdana" w:ascii="Verdana" w:hAnsi="Verdana"/>
          <w:sz w:val="20"/>
          <w:szCs w:val="20"/>
        </w:rPr>
        <w:t xml:space="preserve"> Mapas conceptuales digita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48:00Z</dcterms:created>
  <dc:creator>ANDREA ALEJANDRA</dc:creator>
  <dc:description/>
  <cp:keywords/>
  <dc:language>en-US</dc:language>
  <cp:lastModifiedBy>ANDREA ALEJANDRA</cp:lastModifiedBy>
  <dcterms:modified xsi:type="dcterms:W3CDTF">2007-11-29T13:59:00Z</dcterms:modified>
  <cp:revision>1</cp:revision>
  <dc:subject/>
  <dc:title>Provincia: Mendoza</dc:title>
</cp:coreProperties>
</file>