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Delirium tremens</w:t>
      </w:r>
      <w:r>
        <w:rPr/>
        <w:t>, trastorno orgánico agudo que aparece como síntoma propio de la retirada brusca de la ingestión de alcohol en consumidores crónicos. Los ataques duran por lo general de tres a seis días y se caracterizan por alucinaciones terroríficas y temblores violentos. El paciente está desorientado y por lo general incoherente. Desde el punto de vista físico los temblores son tan extenuantes que este estado puede ser mortal, incluso con tratamiento. La atención médica necesaria consta de la administración de hipnóticos y tranquilizantes, así como de terapia nutricional para restablecer el metabolismo norm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5:00Z</dcterms:created>
  <dc:creator>Escuela</dc:creator>
  <dc:description/>
  <cp:keywords/>
  <dc:language>en-US</dc:language>
  <cp:lastModifiedBy>Escuela</cp:lastModifiedBy>
  <dcterms:modified xsi:type="dcterms:W3CDTF">2007-11-12T13:06:00Z</dcterms:modified>
  <cp:revision>1</cp:revision>
  <dc:subject/>
  <dc:title>Delirium tremens, trastorno orgánico agudo que aparece como síntoma propio de la retirada brusca de la ingestión de alcohol en consumidores crónicos</dc:title>
</cp:coreProperties>
</file>