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SIGNOS Y SÍNTOMA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lcohólicos manifiestan las siguientes características: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/>
            <w:shd w:fill="FFF5D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er para calmar los nervios, reducir la presión u olvidar preocupacion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ción del apeti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r de un tra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r al respec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r a solas cada vez con mayor frecue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ratarse a sí mismo o a otros después de haber bebido</w:t>
            </w:r>
          </w:p>
        </w:tc>
        <w:tc>
          <w:tcPr>
            <w:tcW w:w="4252" w:type="dxa"/>
            <w:tcBorders/>
            <w:shd w:fill="FFF5D2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rracharse a menu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tar más alcohol para conseguir el mismo efec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 irritable, resentido o irracional si no se está bebie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problemas de salud, sociales o financieros debidos a la bebi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4:00Z</dcterms:created>
  <dc:creator>Escuela</dc:creator>
  <dc:description/>
  <cp:keywords/>
  <dc:language>en-US</dc:language>
  <cp:lastModifiedBy>Escuela</cp:lastModifiedBy>
  <dcterms:modified xsi:type="dcterms:W3CDTF">2007-11-07T12:04:00Z</dcterms:modified>
  <cp:revision>1</cp:revision>
  <dc:subject/>
  <dc:title>SIGNOS Y SÍNTOMAS</dc:title>
</cp:coreProperties>
</file>