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FACTORES PERSONALES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 alcoholismo puede originarse debido a varios factores, entre los cuales figuran: una personalidad predisponente, inmadurez o incapacidad de relacionarse, presión social y estrés.</w:t>
      </w:r>
    </w:p>
    <w:p>
      <w:pPr>
        <w:pStyle w:val="NormalWeb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s posibilidades de desarrollar este mal son mayores entre aquellas personas que comienzan a beber en edades tempranas.</w:t>
      </w:r>
    </w:p>
    <w:p>
      <w:pPr>
        <w:pStyle w:val="NormalWeb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us amigos, el nivel de estrés en su vida y la facilidad de acceso al alcohol son factores que pueden aumentar el riesgo de desarrollar el alcoholismo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2:31:00Z</dcterms:created>
  <dc:creator>Escuela</dc:creator>
  <dc:description/>
  <cp:keywords/>
  <dc:language>en-US</dc:language>
  <cp:lastModifiedBy>Escuela</cp:lastModifiedBy>
  <dcterms:modified xsi:type="dcterms:W3CDTF">2007-11-14T14:02:00Z</dcterms:modified>
  <cp:revision>2</cp:revision>
  <dc:subject/>
  <dc:title>FACTORES PERSONALES</dc:title>
</cp:coreProperties>
</file>