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  <w:t>ALCOHOLISMO</w:t>
      </w:r>
    </w:p>
    <w:tbl>
      <w:tblPr>
        <w:tblW w:w="5000" w:type="pct"/>
        <w:jc w:val="left"/>
        <w:tblInd w:w="-16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252"/>
        <w:gridCol w:w="4252"/>
      </w:tblGrid>
      <w:tr>
        <w:trPr>
          <w:trHeight w:val="507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tbl>
            <w:tblPr>
              <w:tblW w:w="37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64"/>
            </w:tblGrid>
            <w:tr>
              <w:trPr/>
              <w:tc>
                <w:tcPr>
                  <w:tcW w:w="296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952625" cy="24384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4" t="-11" r="-14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52625" cy="2438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96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No consuma alcohol, o si lo hace, moderes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El alcoholismo es el consumo exagerado de alcohol, que ocasiona al bebedor problemas físicos, mentales, emocionales, laborales, familiares, económicos y sociales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Alcoholismo, enfermedad crónica y habitualmente progresiva producida por la ingestión excesiva de alcohol etílico, bien en forma de bebidas alcohólicas o como constituyente de otras sustancias. La OMS define el alcoholismo como la ingestión diaria de alcohol superior a 50 gramos en la mujer y 70 gramos en el hombre (una copa de licor o un combinado tiene aproximadamente 40 gramos de alcohol, un cuarto de litro de vino 30 gramos y un cuarto de litro de cerveza 15 gramos). </w:t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</w:tr>
    </w:tbl>
    <w:p>
      <w:pPr>
        <w:pStyle w:val="NormalWeb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StrongEmphasis"/>
          <w:rFonts w:cs="Arial" w:ascii="Arial" w:hAnsi="Arial"/>
          <w:sz w:val="32"/>
          <w:szCs w:val="32"/>
        </w:rPr>
        <w:t>El alcoholismo y sus síntomas</w:t>
      </w:r>
      <w:r>
        <w:rPr>
          <w:rFonts w:cs="Arial" w:ascii="Arial" w:hAnsi="Arial"/>
          <w:b/>
          <w:bCs/>
          <w:sz w:val="20"/>
          <w:szCs w:val="20"/>
        </w:rPr>
        <w:br/>
      </w:r>
    </w:p>
    <w:p>
      <w:pPr>
        <w:pStyle w:val="NormalWeb"/>
        <w:jc w:val="both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</w:rPr>
        <w:t>El alcoholismo, también conocido como dependencia del alcohol, es una enfermedad que incluye los siguientes cuatro síntomas: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Deseo insaciable: una gran necesidad o deseo compulsivo de beber alcohol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Pérdida de control: la incapacidad de dejar de beber alcohol una vez que se haya comenzado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Dependencia física: síndrome de abstinencia, con síntomas tales como náuseas, sudor, temblores y ansiedad, que ocurren cuando se deja de beber alcohol.</w:t>
      </w:r>
    </w:p>
    <w:p>
      <w:pPr>
        <w:pStyle w:val="NormalWeb"/>
        <w:spacing w:before="280" w:after="280"/>
        <w:jc w:val="both"/>
        <w:rPr/>
      </w:pPr>
      <w:r>
        <w:rPr>
          <w:rFonts w:cs="Arial" w:ascii="Arial" w:hAnsi="Arial"/>
        </w:rPr>
        <w:t>Tolerancia: la necesidad de beber cada vez más cantidad de alcohol a fin de sentirse eufórico</w:t>
      </w:r>
      <w:r>
        <w:rPr>
          <w:rFonts w:cs="Arial" w:ascii="Arial" w:hAnsi="Arial"/>
          <w:sz w:val="20"/>
          <w:szCs w:val="20"/>
        </w:rPr>
        <w:t xml:space="preserve">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2:05:00Z</dcterms:created>
  <dc:creator>Escuela</dc:creator>
  <dc:description/>
  <cp:keywords/>
  <dc:language>en-US</dc:language>
  <cp:lastModifiedBy>Escuela</cp:lastModifiedBy>
  <dcterms:modified xsi:type="dcterms:W3CDTF">2007-11-14T14:08:00Z</dcterms:modified>
  <cp:revision>5</cp:revision>
  <dc:subject/>
  <dc:title>ALCOHOLISMO</dc:title>
</cp:coreProperties>
</file>