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USA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lcoholismo parece ser producido por la combinación de diversos factores fisiológicos, psicológicos y genéticos. Se caracteriza por una dependencia emocional y a veces orgánica del alcohol, y produce un daño cerebral progresivo y finalmente la mue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 alcoholismo, a diferencia del simple consumo excesivo o irresponsable de alcohol, ha sido considerado en el pasado un síntoma de estrés social o psicológico, o un comportamiento aprendido e inadaptado. El alcoholismo ha pasado a ser definido recientemente, y quizá de forma más acertada, como una enfermedad compleja en sí, con todas sus consecuencias. Se desarrolla a lo largo de añ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3:00Z</dcterms:created>
  <dc:creator>Escuela</dc:creator>
  <dc:description/>
  <cp:keywords/>
  <dc:language>en-US</dc:language>
  <cp:lastModifiedBy>Escuela</cp:lastModifiedBy>
  <dcterms:modified xsi:type="dcterms:W3CDTF">2007-11-14T14:04:00Z</dcterms:modified>
  <cp:revision>3</cp:revision>
  <dc:subject/>
  <dc:title> CAUSAS</dc:title>
</cp:coreProperties>
</file>