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600" w:right="480" w:hanging="0"/>
        <w:rPr>
          <w:rFonts w:ascii="Verdana" w:hAnsi="Verdana" w:cs="Verdana"/>
          <w:b/>
          <w:b/>
          <w:bCs/>
          <w:color w:val="000080"/>
          <w:u w:val="single"/>
        </w:rPr>
      </w:pPr>
      <w:r>
        <w:rPr>
          <w:rFonts w:cs="Verdana" w:ascii="Verdana" w:hAnsi="Verdana"/>
          <w:b/>
          <w:bCs/>
          <w:color w:val="000080"/>
          <w:u w:val="single"/>
        </w:rPr>
        <w:t>Publicidad del tabaco</w:t>
      </w:r>
    </w:p>
    <w:p>
      <w:pPr>
        <w:pStyle w:val="NormalWeb"/>
        <w:spacing w:before="120" w:after="120"/>
        <w:ind w:left="600" w:right="4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ublicidad debe tener ética y basarse en dos principios fundamentales: el de la veracidad y el de la solidaridad. Esto manifiesta que la publicidad no debe ser nunca engañosa, ni por acción ni por omisión, ya sea en el mensaje o en la forma de transmitirlo. Además la publicidad debe aportar algo positivo a la convivencia entre los seres humanos.</w:t>
      </w:r>
    </w:p>
    <w:p>
      <w:pPr>
        <w:pStyle w:val="NormalWeb"/>
        <w:spacing w:before="120" w:after="120"/>
        <w:ind w:left="600" w:right="4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 tanto debe quedar excluido de ser publicitado todo aquello que de una u otra manera, directa o indirectamente, fomente la degradación física o moral del ser humano, el enfrentamiento de unos contra otros, o el deterioro del medio ambiente. </w:t>
      </w:r>
    </w:p>
    <w:p>
      <w:pPr>
        <w:pStyle w:val="NormalWeb"/>
        <w:spacing w:before="120" w:after="120"/>
        <w:ind w:left="600" w:right="4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La industria tabaquera pone el acento en la conveniencia de evitar que la publicidad incite al consumo de tabaco entre los jóvenes y adolescentes. Y lo único que se pretende con esto es un simple lavado de imagen y, también, un modo indirecto de publicidad subliminal, porque la industria sabe que a los jóvenes les tienta lo prohibido, así que cuanto más se hable de ello, pues mejor". (SEPAR -Los neumólogos no creen en las buenas intenciones de la industria tabaquera)</w:t>
      </w:r>
    </w:p>
    <w:p>
      <w:pPr>
        <w:pStyle w:val="NormalWeb"/>
        <w:spacing w:before="120" w:after="120"/>
        <w:ind w:left="600" w:right="4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industrias tabacaleras tratan fundamentalmente de inducir a  fumar a niños y adolescentes, que son  los que sustituirán a los fumadores adultos que tratan de abandonar los cigarrillos y a los que van falleciendo prematuramente por causa del tabaquismo. Para consolidar e incrementar el sector de fumadores jóvenes, las tabacaleras incrementan la nicotina en los cigarrillos para reforzar la adicción, además manejan los precios disminuyéndolos para mantener niveles de venta en niños y jóvenes, y sobre todo, utilizan la publicidad</w:t>
      </w:r>
    </w:p>
    <w:p>
      <w:pPr>
        <w:pStyle w:val="NormalWeb"/>
        <w:spacing w:before="120" w:after="120"/>
        <w:ind w:left="600" w:right="480" w:hanging="0"/>
        <w:rPr/>
      </w:pPr>
      <w:r>
        <w:rPr>
          <w:rStyle w:val="Texto"/>
          <w:rFonts w:cs="Verdana" w:ascii="Verdana" w:hAnsi="Verdana"/>
          <w:sz w:val="20"/>
          <w:szCs w:val="20"/>
        </w:rPr>
        <w:t xml:space="preserve">Es básica la  publicidad masiva, ya sea directa o con  mensajes subliminales. La directa simula dirigirse a los adultos, pero tienen rasgos comprensibles y deseables para los niños.  Lo subliminal no sólo lo constituyen imágenes y/o símbolos ocultos, subliminal es toda percepción que llega al cerebro de forma inadvertida. </w:t>
      </w:r>
    </w:p>
    <w:p>
      <w:pPr>
        <w:pStyle w:val="NormalWeb"/>
        <w:spacing w:before="120" w:after="120"/>
        <w:ind w:left="600" w:right="4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ublicidad del tabaco es intrínsecamente perversa porque busca vender cigarrillos, elementos tóxicos que producen adicción y afectan la salud, agregándose que su estrategia se dirige principalmente a niños y jóvenes. En el hecho de promocionar elementos dañinos interviene, por parte de la industria tabacalera, el deseo de ganar dinero a cualquier costo, y desde las políticas de gobierno la dualidad e incoherencia al realizar actividades de promoción de la salud y prevención de enfermedades soslayando la realidad de la epidemia de tabaquismo, pues al mismo tiempo subvencionan los cultivos de tabaco, reciben los impuestos de su venta y permiten su publicidad.</w:t>
      </w:r>
    </w:p>
    <w:p>
      <w:pPr>
        <w:pStyle w:val="NormalWeb"/>
        <w:spacing w:before="120" w:after="120"/>
        <w:ind w:left="600" w:right="480" w:hanging="0"/>
        <w:rPr/>
      </w:pPr>
      <w:r>
        <w:rPr/>
        <w:t xml:space="preserve">  </w:t>
      </w:r>
    </w:p>
    <w:p>
      <w:pPr>
        <w:pStyle w:val="NormalWeb"/>
        <w:spacing w:before="120" w:after="120"/>
        <w:ind w:left="600" w:right="480" w:hanging="0"/>
        <w:jc w:val="center"/>
        <w:rPr/>
      </w:pPr>
      <w:r>
        <w:rPr/>
        <w:t xml:space="preserve"> 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18:00Z</dcterms:created>
  <dc:creator>Escuela</dc:creator>
  <dc:description/>
  <cp:keywords/>
  <dc:language>en-US</dc:language>
  <cp:lastModifiedBy>Escuela</cp:lastModifiedBy>
  <dcterms:modified xsi:type="dcterms:W3CDTF">2007-11-16T15:18:00Z</dcterms:modified>
  <cp:revision>2</cp:revision>
  <dc:subject/>
  <dc:title>Publicidad del tabaco</dc:title>
</cp:coreProperties>
</file>