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Escuela N° 4-153 “Prof. Luis Quesada”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Está situada en las calles Allayme y Mathus Hoyos de El Bermejo, Guaymallén, Mendoza. El escuela fue creada en el año 1999 y en el año 2001 se le impuso el nombre del Prof. Luis Ques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3200400" cy="259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profesor Luis Juan Quesada es un respetado artista local, un verdadero motor de la actividad cultural que trasciende los límites de la provincia. Este nombre imprimió una identidad a nuestra escuela que fue delineando su perfil con una Modalidad en Comunicación, Artes y Diseñ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4.55pt;mso-wrap-distance-left:9.05pt;mso-wrap-distance-right:9.05pt;mso-wrap-distance-top:0pt;mso-wrap-distance-bottom:0pt;margin-top:1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profesor Luis Juan Quesada es un respetado artista local, un verdadero motor de la actividad cultural que trasciende los límites de la provincia. Este nombre imprimió una identidad a nuestra escuela que fue delineando su perfil con una Modalidad en Comunicación, Artes y Diseñ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os alumnos de polimodal  embellecen las paredes del edificio escolar con la creación de numerosos murales que les permiten expresar sus ideas y sentimi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tro dato importante es que nuestra escuela, situada en una zona de artistas y artesanos, cuenta con un museo propio compuesto por obras donadas por artistas de nuestro med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l Museo lleva  el nombre de “Fidel Roig Matons” por sus valores humanos y artísticos y porque su obra es única como testimonio de la cultura huarpe en Mendo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571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Este museo está abierto a la comunidad y puede ser visitado por instituciones escolares y público en gen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6:00Z</dcterms:created>
  <dc:creator>Escuela</dc:creator>
  <dc:description/>
  <cp:keywords/>
  <dc:language>en-US</dc:language>
  <cp:lastModifiedBy>Escuela</cp:lastModifiedBy>
  <dcterms:modified xsi:type="dcterms:W3CDTF">2007-11-20T14:03:00Z</dcterms:modified>
  <cp:revision>3</cp:revision>
  <dc:subject/>
  <dc:title>Está situada en las calles Allayme y Mathus Hoyos de El Bermejo, Guaymallén</dc:title>
</cp:coreProperties>
</file>