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CUELA Nº 4-133 Abelardo Vázquez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ROMSE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ROYECTO INTERDISCIPLINARIO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TÍTULO</w:t>
      </w:r>
      <w:r>
        <w:rPr>
          <w:lang w:val="es-ES_tradnl"/>
        </w:rPr>
        <w:t>: “Desastres Naturales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FUNDAMENTACIÓN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odo cambio genera resistencia y este es el caso de la realidad escolar debido a múltiples factores. Algunos cambios son difíciles de lograr; pero para evitar el fracaso escolar es necesario hacer cambios profundos en el funcionamiento de la Institución, en las actitudes, y las prácticas docentes. Buscar líneas de acción generar intereses y promover en el alumno el gusto por permanecer en la escuel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 bien es cierto, que los alumnos demuestran poco interés por aprender, los docentes deben hacer una autocrítica de sus prácticas áulicas modificando sus estrategias para elevar la motivación y disminuir el fracaso de los chicos adecuando la enseñanza a los nuevos retos de la tecnología. Asumiendo así un compromiso serio con el cambi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de las herramientas más poderosas para incentivar a los alumnos es la incorporación de las Tecnologías de la Información y la Comunicación (TICs) a la escuela, usándolas como recurso pedagógico y contextualizando los conteni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sentido la escuela elabora en proyecto en el marco del PEI que involucra experiencias pedagógicas, con la convicción de que es posible generar situaciones de enseñanza y aprendizaje más significativas donde la mayor parte del alumnado alcance resultados más exitos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Destinatarios</w:t>
      </w:r>
      <w:r>
        <w:rPr>
          <w:lang w:val="es-ES_tradnl"/>
        </w:rPr>
        <w:t>: alumnos de 2º Polimod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Responsables</w:t>
      </w:r>
      <w:r>
        <w:rPr>
          <w:lang w:val="es-ES_tradnl"/>
        </w:rPr>
        <w:t>: Ana Quiroga: Histo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Marcela Aranda: Proyecto Integr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Patricia Martín: Geograf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María Inés Lamantía: Informát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Cristina Isuani: Asesora Pedagóg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TIVOS GENERALES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decuar la enseñanza  a los nuevos retos de la Tecnología de la Información y la Comunicació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nstaurar métodos adecuados de enseñanza que permitan combatir la desmotivación y el fracas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poyar la flexibilización de los espacios y tiempos para desarrollar procesos de enseñanza y aprendizaje fundados en criterios pedagógicos y adaptados a las necesidades contextu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s-ES_tradnl"/>
        </w:rPr>
        <w:t>OBJETIVO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Establecer el grado de vulnerabilidad de los espacios, según su nivel de desarrollo. A partir de la conceptualización del desastre natural,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racterizar los diferentes niveles de desarrollo político – institucional y económico – social de las sociedades contemporánea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Analizar comparativamente mediante el estudio de caso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Reconocer el impacto que causan los desastres naturales según el grado de vulnerabilidad de las sociedade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Aplicar diferentes herramientas informáticas para la presentación y exposición de temas investigados en diferentes espacios curriculares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CTIVIDADES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Investigar en diferentes medios de información “desastres naturales” ocurridos en distintos países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Realizar un estudio de terremotos ocurridos en diferentes país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Comparar la vulnerabilidad del país según la situación: política, institucional, económica y social del mismo. A fin de analizar la respuesta de cada uno al desastre natural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nfeccionar un informe del tema investigado en un procesador de text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tegrar las distintas actividades trabajadas en la construcción de un Mapa conceptu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EVALUACIÓN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e utilizará la evaluación directa para analizar la participación activa de los alumnos y docentes en la realización de las distintas actividades planteadas para lograr el producto terminad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 través de una lista de cotejo se evaluará el producto terminado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2:00Z</dcterms:created>
  <dc:creator>Administrador</dc:creator>
  <dc:description/>
  <cp:keywords/>
  <dc:language>en-US</dc:language>
  <cp:lastModifiedBy>escuela</cp:lastModifiedBy>
  <cp:lastPrinted>2007-08-28T17:47:00Z</cp:lastPrinted>
  <dcterms:modified xsi:type="dcterms:W3CDTF">2007-11-28T16:02:00Z</dcterms:modified>
  <cp:revision>2</cp:revision>
  <dc:subject/>
  <dc:title>PROYECTO</dc:title>
</cp:coreProperties>
</file>