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00"/>
        </w:rPr>
      </w:pPr>
      <w:r>
        <w:rPr>
          <w:rFonts w:cs="MS Reference Sans Serif" w:ascii="MS Reference Sans Serif" w:hAnsi="MS Reference Sans Serif"/>
          <w:b/>
          <w:bCs/>
          <w:color w:val="000000"/>
        </w:rPr>
        <w:t>Principales tsunamis</w:t>
      </w:r>
    </w:p>
    <w:p>
      <w:pPr>
        <w:pStyle w:val="Normal"/>
        <w:ind w:left="-540" w:hanging="0"/>
        <w:rPr/>
      </w:pPr>
      <w:r>
        <w:rPr/>
        <w:t>Los terremotos, especialmente los que se inician debajo del mar, pueden originar olas gigantescas denominadas tsunamis. Estas olas de origen sísmico pueden ocasionar numerosas pérdidas materiales y de vidas humanas.</w:t>
      </w:r>
    </w:p>
    <w:tbl>
      <w:tblPr>
        <w:tblW w:w="9720" w:type="dxa"/>
        <w:jc w:val="left"/>
        <w:tblInd w:w="-547" w:type="dxa"/>
        <w:tblLayout w:type="fixed"/>
        <w:tblCellMar>
          <w:top w:w="120" w:type="dxa"/>
          <w:left w:w="15" w:type="dxa"/>
          <w:bottom w:w="60" w:type="dxa"/>
          <w:right w:w="15" w:type="dxa"/>
        </w:tblCellMar>
      </w:tblPr>
      <w:tblGrid>
        <w:gridCol w:w="2520"/>
        <w:gridCol w:w="1620"/>
        <w:gridCol w:w="3240"/>
        <w:gridCol w:w="2340"/>
      </w:tblGrid>
      <w:tr>
        <w:trPr/>
        <w:tc>
          <w:tcPr>
            <w:tcW w:w="2520" w:type="dxa"/>
            <w:tcBorders>
              <w:top w:val="single" w:sz="6" w:space="0" w:color="566C90"/>
              <w:left w:val="single" w:sz="6" w:space="0" w:color="566C90"/>
              <w:bottom w:val="single" w:sz="6" w:space="0" w:color="E0E0E4"/>
            </w:tcBorders>
            <w:shd w:fill="C0C0C0" w:val="clear"/>
            <w:vAlign w:val="bottom"/>
          </w:tcPr>
          <w:p>
            <w:pPr>
              <w:pStyle w:val="Normal"/>
              <w:rPr>
                <w:rFonts w:ascii="Lucida Calligraphy" w:hAnsi="Lucida Calligraphy" w:cs="Lucida Calligraphy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sz w:val="32"/>
                <w:szCs w:val="32"/>
              </w:rPr>
              <w:t xml:space="preserve">Fecha </w:t>
            </w:r>
          </w:p>
        </w:tc>
        <w:tc>
          <w:tcPr>
            <w:tcW w:w="1620" w:type="dxa"/>
            <w:tcBorders>
              <w:top w:val="single" w:sz="6" w:space="0" w:color="566C90"/>
              <w:bottom w:val="single" w:sz="6" w:space="0" w:color="E0E0E4"/>
            </w:tcBorders>
            <w:shd w:fill="C0C0C0" w:val="clear"/>
            <w:vAlign w:val="bottom"/>
          </w:tcPr>
          <w:p>
            <w:pPr>
              <w:pStyle w:val="Normal"/>
              <w:rPr>
                <w:rFonts w:ascii="Lucida Calligraphy" w:hAnsi="Lucida Calligraphy" w:cs="Lucida Calligraphy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sz w:val="32"/>
                <w:szCs w:val="32"/>
              </w:rPr>
              <w:t>Origen</w:t>
            </w:r>
          </w:p>
        </w:tc>
        <w:tc>
          <w:tcPr>
            <w:tcW w:w="3240" w:type="dxa"/>
            <w:tcBorders>
              <w:top w:val="single" w:sz="6" w:space="0" w:color="566C90"/>
              <w:bottom w:val="single" w:sz="6" w:space="0" w:color="E0E0E4"/>
            </w:tcBorders>
            <w:shd w:fill="C0C0C0" w:val="clear"/>
            <w:vAlign w:val="bottom"/>
          </w:tcPr>
          <w:p>
            <w:pPr>
              <w:pStyle w:val="Normal"/>
              <w:rPr>
                <w:rFonts w:ascii="Lucida Calligraphy" w:hAnsi="Lucida Calligraphy" w:cs="Lucida Calligraphy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sz w:val="32"/>
                <w:szCs w:val="32"/>
              </w:rPr>
              <w:t>Efectos</w:t>
            </w:r>
          </w:p>
        </w:tc>
        <w:tc>
          <w:tcPr>
            <w:tcW w:w="2340" w:type="dxa"/>
            <w:tcBorders>
              <w:top w:val="single" w:sz="6" w:space="0" w:color="566C90"/>
              <w:bottom w:val="single" w:sz="6" w:space="0" w:color="E0E0E4"/>
              <w:right w:val="single" w:sz="6" w:space="0" w:color="566C90"/>
            </w:tcBorders>
            <w:shd w:fill="C0C0C0" w:val="clear"/>
            <w:vAlign w:val="bottom"/>
          </w:tcPr>
          <w:p>
            <w:pPr>
              <w:pStyle w:val="Normal"/>
              <w:rPr>
                <w:rFonts w:ascii="Lucida Calligraphy" w:hAnsi="Lucida Calligraphy" w:cs="Lucida Calligraphy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sz w:val="32"/>
                <w:szCs w:val="32"/>
              </w:rPr>
              <w:t>Muer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47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2353"/>
        <w:gridCol w:w="1878"/>
        <w:gridCol w:w="2911"/>
        <w:gridCol w:w="2578"/>
      </w:tblGrid>
      <w:tr>
        <w:trPr/>
        <w:tc>
          <w:tcPr>
            <w:tcW w:w="2353" w:type="dxa"/>
            <w:tcBorders>
              <w:top w:val="single" w:sz="6" w:space="0" w:color="566C90"/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7 de junio de 1692</w:t>
            </w:r>
          </w:p>
        </w:tc>
        <w:tc>
          <w:tcPr>
            <w:tcW w:w="1878" w:type="dxa"/>
            <w:tcBorders>
              <w:top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Fosa de Puerto Rico, Caribe</w:t>
            </w:r>
          </w:p>
        </w:tc>
        <w:tc>
          <w:tcPr>
            <w:tcW w:w="2911" w:type="dxa"/>
            <w:tcBorders>
              <w:top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Port Royal, Jamaica, totalmente destruido.</w:t>
            </w:r>
          </w:p>
        </w:tc>
        <w:tc>
          <w:tcPr>
            <w:tcW w:w="2578" w:type="dxa"/>
            <w:tcBorders>
              <w:top w:val="single" w:sz="6" w:space="0" w:color="566C90"/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2.0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1707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Japón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30.0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28 de octubre de 1746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Lima, Perú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3.8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 xml:space="preserve">1 de noviembre de 1755 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Océano Atlántico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Lisboa destruida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60.0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20 de febrero de 1835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Fosa Perú-Chile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La ciudad de Concepción, Chile, destruida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Desconocido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23 de diciembre de 1854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Japón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3.0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 xml:space="preserve">8 de agosto de 1868 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Fosa Perú-Chile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Barcos arrastrados hacia el interior, ciudad de Arica (Chile) destruida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10.000 a 15.0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 xml:space="preserve">27 de agosto de 1883 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Krakatoa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Devastación en el Sureste asiático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36.000</w:t>
            </w: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15 de junio de 1896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Fosa de Japón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Costa oriental de Japón arrasada, con olas de 30 metros de altura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27.122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30 de septiembre de 1899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Mar de Banda, Indonesia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3.62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28 de diciembre de 1908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Sicilia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Costa oriental de Sicilia, incluyendo la ciudad de Messina, muy dañada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84.0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3 de marzo de 1933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Fosa de Japón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9.000 casas y 8.000 barcos destruidos en Sanriku, Japón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3.0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 xml:space="preserve">1 de abril de 1946 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Fosa de las Aleutianas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Daños en Alaska y Hawai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 xml:space="preserve">22 de mayo de 1960 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Chile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Hubo diversos terremotos. Daños en Chile y Hawai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1.500 (61 en Hawai)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 xml:space="preserve">27 de marzo de 1964 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Anchorage, Alaska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Diversos daños en la costa sur de Alaska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 xml:space="preserve">23 de agosto de 1976 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Mar de Célebes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Daños en el suroeste de Filipinas, arrasando Alicia, Pagadian y Davao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8.0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 xml:space="preserve">12 de julio de 1993 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Fosa de Japón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Isla de Okushiri devastada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17 de julio de 1998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Papúa-Nueva Guinea, mar de Bismarck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Arop, Warapu, Sissano y Malol, en Papúa-Nueva Guinea, arrasadas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2.200</w:t>
            </w:r>
          </w:p>
        </w:tc>
      </w:tr>
      <w:tr>
        <w:trPr/>
        <w:tc>
          <w:tcPr>
            <w:tcW w:w="2353" w:type="dxa"/>
            <w:tcBorders>
              <w:left w:val="single" w:sz="6" w:space="0" w:color="566C90"/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26 de diciembre de 2004</w:t>
            </w:r>
          </w:p>
        </w:tc>
        <w:tc>
          <w:tcPr>
            <w:tcW w:w="187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Océano Índico, cerca de Sumatra, Indonesia</w:t>
            </w:r>
          </w:p>
        </w:tc>
        <w:tc>
          <w:tcPr>
            <w:tcW w:w="2911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Zonas costeras de Indonesia, Sri Lanka, India, Tailandia, Somalia, Myanmar, Malaysia, y Maldivas arrasadas.</w:t>
            </w:r>
          </w:p>
        </w:tc>
        <w:tc>
          <w:tcPr>
            <w:tcW w:w="2578" w:type="dxa"/>
            <w:tcBorders>
              <w:bottom w:val="single" w:sz="6" w:space="0" w:color="FFFFFF"/>
              <w:right w:val="single" w:sz="6" w:space="0" w:color="566C9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585858"/>
                <w:sz w:val="36"/>
                <w:szCs w:val="36"/>
              </w:rPr>
            </w:pP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</w:rPr>
              <w:t>250.000</w:t>
            </w:r>
            <w:r>
              <w:rPr>
                <w:rFonts w:cs="MS Reference Sans Serif" w:ascii="MS Reference Sans Serif" w:hAnsi="MS Reference Sans Serif"/>
                <w:b/>
                <w:color w:val="585858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566C90"/>
              <w:right w:val="single" w:sz="6" w:space="0" w:color="566C90"/>
            </w:tcBorders>
            <w:shd w:fill="FFFFFF" w:val="clear"/>
            <w:tcMar>
              <w:top w:w="60" w:type="dxa"/>
              <w:left w:w="450" w:type="dxa"/>
              <w:right w:w="36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MS Reference Sans Serif" w:hAnsi="MS Reference Sans Serif" w:cs="MS Reference Sans Serif"/>
                <w:color w:val="9E160A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9E160A"/>
                <w:sz w:val="32"/>
                <w:szCs w:val="32"/>
              </w:rPr>
              <w:t>1. 34.000 personas murieron por el tsunami, mientras que otras 2.000 murieron a consecuencia de las cenizas volcánicas.</w:t>
              <w:br/>
              <w:br/>
              <w:t>2. Estimaciones preliminares.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566C90"/>
              <w:bottom w:val="single" w:sz="6" w:space="0" w:color="566C90"/>
              <w:right w:val="single" w:sz="6" w:space="0" w:color="566C90"/>
            </w:tcBorders>
            <w:shd w:fill="FFFFFF" w:val="clear"/>
            <w:tcMar>
              <w:bottom w:w="15" w:type="dxa"/>
              <w:right w:w="300" w:type="dxa"/>
            </w:tcMar>
          </w:tcPr>
          <w:p>
            <w:pPr>
              <w:pStyle w:val="Normal"/>
              <w:rPr>
                <w:rFonts w:ascii="MS Reference Sans Serif" w:hAnsi="MS Reference Sans Serif" w:cs="MS Reference Sans Serif"/>
                <w:color w:val="585858"/>
                <w:sz w:val="32"/>
                <w:szCs w:val="32"/>
              </w:rPr>
            </w:pPr>
            <w:r>
              <w:rPr>
                <w:rFonts w:cs="MS Reference Sans Serif" w:ascii="MS Reference Sans Serif" w:hAnsi="MS Reference Sans Serif"/>
                <w:color w:val="585858"/>
                <w:sz w:val="32"/>
                <w:szCs w:val="32"/>
              </w:rPr>
              <w:t>Origen: Fuente: Administración Atmosférica y Oceánica Nacional de Estados Unidos (NOAA); United States Geological Survey (USGS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ablebody">
    <w:name w:val="table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8:00Z</dcterms:created>
  <dc:creator>vero</dc:creator>
  <dc:description/>
  <cp:keywords/>
  <dc:language>en-US</dc:language>
  <cp:lastModifiedBy>vero</cp:lastModifiedBy>
  <dcterms:modified xsi:type="dcterms:W3CDTF">2007-10-26T01:33:00Z</dcterms:modified>
  <cp:revision>2</cp:revision>
  <dc:subject/>
  <dc:title>Principales tsunamis</dc:title>
</cp:coreProperties>
</file>