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CONSIDERACIONES DEL COLEGIO DE ARQUITECTOS DE MENDOZ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Una ciudad sin proyecto de reconstrucción: 26 de enero de 1985. Un terremoto devasta nuestra ciudad. Miles de viviendas deben ser reconstruidas, una única oportunidad para esbozar planes urbanísticos de avanzada. La comunidad toda lo espera y lo desea. Lo apoyará. Una ansiada Ley de Reconstrucción es aprobada únicamente por los representantes del pueblo. En su articulo octavo, inciso (C), dice que el Consejo de Reconstrucción atenderá a “REALIZAR LA PLANIFICACION QUE PERMITA FORMULAR UNA POLITICA URBANISTICA QUE RIJA LA RECONSTRUCCION DE LAS AREAS AFECTADAS”. Si embargo es vetada inexplicablemente toda la Ley. El futuro de nuestra ciudad es seguir en el caos urbanístico.</w:t>
        <w:br/>
        <w:t>¿Qué hemos hecho para resolver este problema? La respuesta es de todos.</w:t>
        <w:br/>
        <w:br/>
        <w:t>· Una ciudad con un Código de Edificación perimido: Nuestro Código, aprobado en 1970, trató de rescatar los principios fundamentales del espacio urbano para procurar mayor bienestar y salubridad a la población. Hoy, cumplida parcialmente esa etapa, el Código HA PERIMIDO. Son suficientes sus conceptos para atender el desarrollo urbano que nos introducirá más allá del año 2000. La identidad de nuestra ciudad, la Mendoza que aspiramos a mantener y desarrollar, corre peligro de frustrarse en esta marcha. La densidad habitacional, la ocupación del suelo, volúmenes de edificación, el microcentro, el concepto de peatonalización, el concepto de “ciudad-bosque”, el problema sísmico, la idea-fuerza para su crecimiento están ausentes del actual Código de Edificación; que no es de desarrollo urbano, pero que incursiona peligrosamente en este tema. Todavía no hemos definido el proyecto para nuestro aglomerado urbano.</w:t>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1:00Z</dcterms:created>
  <dc:creator>Alumnos</dc:creator>
  <dc:description/>
  <cp:keywords/>
  <dc:language>en-US</dc:language>
  <cp:lastModifiedBy>Alumnos</cp:lastModifiedBy>
  <dcterms:modified xsi:type="dcterms:W3CDTF">2007-11-02T18:52:00Z</dcterms:modified>
  <cp:revision>1</cp:revision>
  <dc:subject/>
  <dc:title>CONSIDERACIONES DEL COLEGIO DE ARQUITECTOS DE MENDOZA </dc:title>
</cp:coreProperties>
</file>