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Schema Theory</w:t>
      </w:r>
    </w:p>
    <w:p>
      <w:pPr>
        <w:pStyle w:val="Normal"/>
        <w:spacing w:lineRule="auto" w:line="360"/>
        <w:rPr>
          <w:rFonts w:ascii="Verdana" w:hAnsi="Verdana" w:cs="Verdana"/>
        </w:rPr>
      </w:pPr>
      <w:r>
        <w:rPr>
          <w:rFonts w:cs="Verdana" w:ascii="Verdana" w:hAnsi="Verdana"/>
        </w:rPr>
        <w:t>Schemas are stored mental patterns for generalized concepts.  When we encounter a situation we review our schemas to find the closest match that will help us to interpret what is going to happen and the actions that will be necessa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n example given would be going to a restaurant.  Although each restaurant is different, we expect that we will be subject to similar experiences at each one and thus anticipate the actions required.  Schema can helpful when the apply.  However, if the schema match is not correct they can mislea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29:00Z</dcterms:created>
  <dc:creator>John S. Wilson</dc:creator>
  <dc:description/>
  <cp:keywords/>
  <dc:language>en-US</dc:language>
  <cp:lastModifiedBy>John S. Wilson</cp:lastModifiedBy>
  <dcterms:modified xsi:type="dcterms:W3CDTF">2007-10-28T22:37:00Z</dcterms:modified>
  <cp:revision>1</cp:revision>
  <dc:subject/>
  <dc:title>Schema Theory</dc:title>
</cp:coreProperties>
</file>