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rPr>
      </w:pPr>
      <w:r>
        <w:rPr>
          <w:rFonts w:cs="Verdana" w:ascii="Verdana" w:hAnsi="Verdana"/>
          <w:b/>
        </w:rPr>
        <w:t>Information Processing</w:t>
      </w:r>
    </w:p>
    <w:p>
      <w:pPr>
        <w:pStyle w:val="Normal"/>
        <w:spacing w:lineRule="auto" w:line="360"/>
        <w:rPr/>
      </w:pPr>
      <w:r>
        <w:rPr>
          <w:rFonts w:cs="Verdana" w:ascii="Verdana" w:hAnsi="Verdana"/>
          <w:sz w:val="20"/>
          <w:szCs w:val="20"/>
        </w:rPr>
        <w:t>Although Bandura saw learning as fundamentally involving information processing, he did not develop detailed theories of how this would occur.  Information processing theories continues the paradigm shift from strictly stimuli-response to include cognition (how we think) and social and cultural aspects.  Information processing focuses primarily on the way we think and concerned itself with how the mind worked while learning occurred.  The primary focus was more internal and examined the mental processes that happen between stimuli and responses.  Information processing theorists believe that all cognitive activities: perceiving, rehearsing, thinking, problem solving, remembering, forgetting and imaging must involve information processing.  (Schunk, p.13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Human information processing is seen to operate like computers.  Early information processing theories assumed a dual memory model – working memory and long-term memory.  The working memory received the stimuli and processed them with prior knowledge from long-term memory to make new long-term memories. (Schunk, p. 138)</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 later theories three levels of processing were identified.  They increase in complexity (affect and depth) from physical (surface) to acoustic (sound) to semantic (meaning). (Schunk, p. 14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nformation processing then continues to examine in much greater detail: how the brain encodes information; how the short-term memory works; how the long-term memory works; how the memories are processed to cause actions.  Production Systems Theory is one aspect that viewed a network of condition-action sequences (rules) as a way of explaining particular action.  It is based on “if then statements.”  (Schunk, p. 17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References:</w:t>
      </w:r>
    </w:p>
    <w:p>
      <w:pPr>
        <w:pStyle w:val="Normal"/>
        <w:spacing w:lineRule="auto" w:line="360"/>
        <w:ind w:left="720" w:hanging="720"/>
        <w:rPr/>
      </w:pPr>
      <w:r>
        <w:rPr>
          <w:rFonts w:cs="Verdana" w:ascii="Verdana" w:hAnsi="Verdana"/>
          <w:sz w:val="20"/>
          <w:szCs w:val="20"/>
        </w:rPr>
        <w:t xml:space="preserve">Schunk, D.H. (2004), </w:t>
      </w:r>
      <w:r>
        <w:rPr>
          <w:rFonts w:cs="Verdana" w:ascii="Verdana" w:hAnsi="Verdana"/>
          <w:i/>
          <w:sz w:val="20"/>
          <w:szCs w:val="20"/>
        </w:rPr>
        <w:t>Learning Theories:  An Educational Perspective</w:t>
      </w:r>
      <w:r>
        <w:rPr>
          <w:rFonts w:cs="Verdana" w:ascii="Verdana" w:hAnsi="Verdana"/>
          <w:sz w:val="20"/>
          <w:szCs w:val="20"/>
        </w:rPr>
        <w:t>, pp. 136 - 189 (Ch. 4).  Upper Saddle River, NJ:  Pearson</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38:00Z</dcterms:created>
  <dc:creator>John S. Wilson</dc:creator>
  <dc:description/>
  <cp:keywords/>
  <dc:language>en-US</dc:language>
  <cp:lastModifiedBy>John S. Wilson</cp:lastModifiedBy>
  <dcterms:modified xsi:type="dcterms:W3CDTF">2007-10-28T19:38:00Z</dcterms:modified>
  <cp:revision>2</cp:revision>
  <dc:subject/>
  <dc:title>Information Processing</dc:title>
</cp:coreProperties>
</file>