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tton H. Brock</w:t>
      </w:r>
    </w:p>
    <w:p>
      <w:pPr>
        <w:pStyle w:val="Normal"/>
        <w:rPr/>
      </w:pPr>
      <w:r>
        <w:rPr/>
        <w:t>SPE 581 – Rationale for Ideal Gifted Program (IGP) decisions</w:t>
      </w:r>
    </w:p>
    <w:p>
      <w:pPr>
        <w:pStyle w:val="Normal"/>
        <w:rPr/>
      </w:pPr>
      <w:r>
        <w:rPr/>
      </w:r>
    </w:p>
    <w:p>
      <w:pPr>
        <w:pStyle w:val="Normal"/>
        <w:ind w:firstLine="360"/>
        <w:rPr/>
      </w:pPr>
      <w:r>
        <w:rPr/>
        <w:t xml:space="preserve">I focused a great deal on the program choices for the IGP, but I need to first touch upon the definition and identification portions.  I have hewed as closely to a Renzulli approach to school-wide enrichment as much as I can and the definition for the students that would be included in this model is appropriately broad.  The program as a whole would include the entire school through either in-school activities or after-school activities.  </w:t>
      </w:r>
    </w:p>
    <w:p>
      <w:pPr>
        <w:pStyle w:val="Normal"/>
        <w:ind w:firstLine="360"/>
        <w:rPr/>
      </w:pPr>
      <w:r>
        <w:rPr/>
        <w:t xml:space="preserve">I also tried to incorporate Multiple Intelligence activities as often as I could to cast as wide a net as possible.  Therefore, the program places a strong emphasis on a combination of in and after school activities to meet all the needs of the student body.  Many of the activities are not specifically “gifted” activities, but they meet the needs of gifted students in their current form and therefore do not need my meddling. </w:t>
      </w:r>
    </w:p>
    <w:p>
      <w:pPr>
        <w:pStyle w:val="Normal"/>
        <w:ind w:firstLine="360"/>
        <w:rPr/>
      </w:pPr>
      <w:r>
        <w:rPr/>
        <w:t>Whenever possible, I tried to indicate when subjects and be combined to enrich a single activity.  This connection was done to illustrate the different needs that a single activity may meet.  In this rationale illustration, I shall focus first on the in-school activities and then the after school activities.</w:t>
      </w:r>
    </w:p>
    <w:p>
      <w:pPr>
        <w:pStyle w:val="Normal"/>
        <w:ind w:firstLine="360"/>
        <w:rPr/>
      </w:pPr>
      <w:r>
        <w:rPr/>
        <w:t>I divided in-school activities into two sections, “Enrichment” and “Grouping.”  I separate the two because enrichment is something that is intended to affect the school as a whole, while grouping is intended to focus on the gifted population.  I would group the students by class clusters in the general classroom, which would incorporate the gender and ability level of the students.  I chose to include gender because a large body of research, including Gurian and Jensen, indicate that gender based classrooms and an adjusted teaching style produce a higher academic level than a heterogeneous classroom.  If a gender based classroom is not available, then at least gender cluster is a possibility.</w:t>
      </w:r>
    </w:p>
    <w:p>
      <w:pPr>
        <w:pStyle w:val="Normal"/>
        <w:ind w:firstLine="360"/>
        <w:rPr/>
      </w:pPr>
      <w:r>
        <w:rPr/>
        <w:t>From scheduling, I included three potential school options, of advanced classes, subject acceleration and grade acceleration.  All three options provide relatively inexpensive options for challenging gifted students without incurring any more infrastructure than a normal classroom setting.</w:t>
      </w:r>
    </w:p>
    <w:p>
      <w:pPr>
        <w:pStyle w:val="Normal"/>
        <w:ind w:firstLine="360"/>
        <w:rPr/>
      </w:pPr>
      <w:r>
        <w:rPr/>
        <w:t xml:space="preserve"> </w:t>
      </w:r>
      <w:r>
        <w:rPr/>
        <w:t>The other large section within the “in-school” setting is “Enrichment.”   This category is intended to encompass most of the activities that all students have access to within a normal school day.  I divided this category into three parts: subject paring, school projects and global awareness.  The goal of each of these sections is to incorporate multiple subject areas into a format that is challenging and intellectually stimulating, from writing across the curriculum and problem based learning to student directed independent projects.  I tried to choose activities that combined multiple concepts and intelligences to not only make the activities as applicable to the students as possible, but to also meet as many needs as well.</w:t>
      </w:r>
    </w:p>
    <w:p>
      <w:pPr>
        <w:pStyle w:val="Normal"/>
        <w:ind w:firstLine="360"/>
        <w:rPr/>
      </w:pPr>
      <w:r>
        <w:rPr/>
        <w:t>The rationale for most to all of the activities selected for the gifted program depend upon several key factors: they meet the needs of as many students as possible, they meet the needs of as many intelligences as possible and they incorporate as much as possible what is already available at many schools.  A gifted program does not need exotic classes and experiences to be valuable to the students, but it does need to draw from multiple levels of intelligence and inte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16:00Z</dcterms:created>
  <dc:creator>Stratton Brock</dc:creator>
  <dc:description/>
  <cp:keywords/>
  <dc:language>en-US</dc:language>
  <cp:lastModifiedBy>Stratton Brock</cp:lastModifiedBy>
  <dcterms:modified xsi:type="dcterms:W3CDTF">2007-11-06T05:22:00Z</dcterms:modified>
  <cp:revision>2</cp:revision>
  <dc:subject/>
  <dc:title>Stratton H</dc:title>
</cp:coreProperties>
</file>