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b/>
          <w:b/>
          <w:bCs/>
        </w:rPr>
      </w:pPr>
      <w:r>
        <w:rPr>
          <w:b/>
          <w:bCs/>
        </w:rPr>
        <w:t>Informationsgesellschaft</w:t>
      </w:r>
    </w:p>
    <w:p>
      <w:pPr>
        <w:pStyle w:val="StandardWeb"/>
        <w:rPr>
          <w:b/>
          <w:b/>
          <w:bCs/>
        </w:rPr>
      </w:pPr>
      <w:r>
        <w:rPr/>
        <w:t>Neben den zum zentralen Gebiet der "Informationswissenschaft" selbst gehörenden Begriffen gibt es noch "Hilfswissenschaften" und "Nachbardisziplinen". "</w:t>
      </w:r>
      <w:r>
        <w:rPr>
          <w:u w:val="single"/>
        </w:rPr>
        <w:t>Hilfswissenschaften</w:t>
      </w:r>
      <w:r>
        <w:rPr/>
        <w:t>" sind solche, deren Ergebnisse unmittelbar zur Entwicklung von Informationssystemen benötigt werden, die explizit auf Informationssysteme hinarbeiten und in denen InformationswissenschaftlerInnen mitarbeiten können (z.B. Informationslinguistik und Informationstechnik). "</w:t>
      </w:r>
      <w:r>
        <w:rPr>
          <w:u w:val="single"/>
        </w:rPr>
        <w:t>Nachbardisziplinen</w:t>
      </w:r>
      <w:r>
        <w:rPr/>
        <w:t>" wie z.B. Erziehungswissenschaft oder Journalistik tragen jede auf ihre Weise ebenfalls, aber eher indirekt und nicht explizit, zur Entwicklung und Nutzung von Informationssystemen bei.</w:t>
      </w:r>
    </w:p>
    <w:p>
      <w:pPr>
        <w:pStyle w:val="StandardWeb"/>
        <w:rPr/>
      </w:pPr>
      <w:r>
        <w:rPr>
          <w:b/>
          <w:bCs/>
        </w:rPr>
        <w:t>Informationsgesellschaft</w:t>
      </w:r>
      <w:r>
        <w:rPr>
          <w:i/>
          <w:iCs/>
        </w:rPr>
        <w:t>,</w:t>
      </w:r>
      <w:r>
        <w:rPr/>
        <w:t xml:space="preserve"> Bezeichnung für eine Wirtschafts- und Gesellschaftsform, in der die Gewinnung, Speicherung, Verarbeitung, Vermittlung und Nutzung von Information und Wissen zentrale Bedeutung erlangt haben, wirtschaftlich einen wesentlichen und stetig wachsenden Anteil des Inlandsprodukts bilden und in ihren soziokulturellen Auswirkungen die Arbeits- und Lebensbedingungen der Menschen nachhaltig verändern; von den Sozialwissenschaften als eine im Ergebnis umfassenden Wandels der </w:t>
      </w:r>
      <w:hyperlink r:id="rId2">
        <w:r>
          <w:rPr>
            <w:rStyle w:val="InternetLink"/>
          </w:rPr>
          <w:t>Industriegesellschaft</w:t>
        </w:r>
      </w:hyperlink>
      <w:r>
        <w:rPr/>
        <w:t xml:space="preserve"> entstandene Gesellschaftsform beschrieben, die einen Hauptaspekt des gegenwärtigen Übergangs zur </w:t>
      </w:r>
      <w:hyperlink r:id="rId3">
        <w:r>
          <w:rPr>
            <w:rStyle w:val="InternetLink"/>
          </w:rPr>
          <w:t>postindustriellen Gesellschaft</w:t>
        </w:r>
      </w:hyperlink>
      <w:r>
        <w:rPr/>
        <w:t xml:space="preserve"> verkörpert und potenziell deren Entwicklung zur </w:t>
      </w:r>
      <w:hyperlink r:id="rId4">
        <w:r>
          <w:rPr>
            <w:rStyle w:val="InternetLink"/>
          </w:rPr>
          <w:t>Wissensgesellschaft</w:t>
        </w:r>
      </w:hyperlink>
      <w:r>
        <w:rPr/>
        <w:t xml:space="preserve"> ermöglicht. Der Begriff Informationsgesellschaft wurde bereits 1971 in Japan geprägt und v. a. durch Arbeiten des Soziologen D. Bell bekannt. </w:t>
      </w:r>
    </w:p>
    <w:p>
      <w:pPr>
        <w:pStyle w:val="StandardWeb"/>
        <w:rPr/>
      </w:pPr>
      <w:r>
        <w:rPr/>
        <w:t>Zur heutigen Verbreitung und Akzeptanz haben v. a. folgende Entwicklungen beigetragen: Vor dem Hintergrund zunehmender Verbreitung moderner Informations- und Kommunikationstechniken – Computer, Rechnernetze und interaktive Kommunikation (</w:t>
      </w:r>
      <w:hyperlink r:id="rId5">
        <w:r>
          <w:rPr>
            <w:rStyle w:val="InternetLink"/>
          </w:rPr>
          <w:t>Internet</w:t>
        </w:r>
      </w:hyperlink>
      <w:r>
        <w:rPr/>
        <w:t xml:space="preserve">) – spielen Informationsgewinnung und -verarbeitung in der Wirtschaft eine immer größere Rolle. In den Wirtschaftswissenschaften wird »Information« zunehmend als weiterer Produktionsfaktor neben Kapital, Arbeit und Boden sowie als Rohstoff betrachtet. Die </w:t>
      </w:r>
      <w:r>
        <w:rPr>
          <w:b/>
          <w:bCs/>
        </w:rPr>
        <w:t>Informationswirtschaft</w:t>
      </w:r>
      <w:r>
        <w:rPr/>
        <w:t xml:space="preserve"> wird mitunter als neuer »vierter Sektor« neben den drei klassischen Wirtschaftssektoren (Landwirtschaft, Produktion, Dienstleistung) angesehen. Bislang getrennte Medienformen erhalten durch die Digitalisierung dieselbe technische Grundlage, sodass Text-, Ton- und Bildinformationen einheitlich be- und weiterverarbeitet werden können (Multimedia). Datenübertragungstechniken und -netze im Bereich Telekommunikation, wie ISDN, Mobilfunk, Satellitenübertragung, Breitbandkommunikation, werden gezielt ausgebaut und schaffen die Basis für das Zusammenwachsen bisher eigenständiger Wirtschaftszweige (Medien- und Unterhaltungsindustrie, elektronische und Computerindustrie) und technischer Geräte (z. B. Fernseher und PC) und ermöglichen Interaktivität. </w:t>
      </w:r>
    </w:p>
    <w:p>
      <w:pPr>
        <w:pStyle w:val="StandardWeb"/>
        <w:rPr/>
      </w:pPr>
      <w:r>
        <w:rPr/>
        <w:t xml:space="preserve">Die gesellschaftlichen Chancen und Risiken der Informationsgesellschaft werden in Wissenschaft und Politik kontrovers diskutiert. Kritisch vermerkt wird zumeist, dass die Befürworter des Konzepts der Informationsgesellschaft lediglich mit technologischen und wirtschaftlichen Begründungen operieren. Übereinstimmung besteht jedoch sowohl bei den Befürwortern wie den Kritikern darüber, dass der Wandel von der Industrie- zur Informationsgesellschaft die Gesellschaft insgesamt verändern und für den größten Teil der Menschen nachhaltige Auswirkungen auf ihre Lebens- und Arbeitsbedingungen haben wird, aber auch ihr kulturelles Anspruchs- und Rezeptionsverhalten verändern wird. Übereinstimmung besteht weiterhin, dass diese Prozesse spätestens Anfang der 1990er-Jahre in den (noch) stark industriegesellschaftlich geprägten Staaten Nordamerikas und Westeuropas sowie in Japan begonnen haben und deren weitere Entwicklung zunehmend und unumkehrbar bestimmen werden. Im Zentrum der Diskussion um die globalen Perspektiven der Informationsgesellschaft steht die Frage, ob die durch die modernen Informations- und Kommunikationstechniken möglich gewordene Entwicklung in ihrem Ergebnis zu einem »globalen Dorf« führt, in dem alle Bewohner Zugang zu den weltweit verfügbaren Informationsangeboten haben, oder ob vielmehr einem (großen) Teil der Weltbevölkerung die Informationswelt sowohl finanziell als auch technologisch verschlossen bleiben wird. Sie bildete auch ein zentrales Thema der von den Vereinten Nationen zu Entwicklungspotenzialen und gesellschaftlichen Perspektiven der Informationsgesellschaft bisher durchgeführten beiden </w:t>
      </w:r>
      <w:r>
        <w:rPr>
          <w:b/>
          <w:bCs/>
        </w:rPr>
        <w:t>UN-Weltinformationsgipfel</w:t>
      </w:r>
      <w:r>
        <w:rPr/>
        <w:t xml:space="preserve"> (Genf 2003 und Tunis 2005). </w:t>
      </w:r>
    </w:p>
    <w:p>
      <w:pPr>
        <w:pStyle w:val="StandardWeb"/>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ikon.meyers.de/meyers/Industriegesellschaft" TargetMode="External"/><Relationship Id="rId3" Type="http://schemas.openxmlformats.org/officeDocument/2006/relationships/hyperlink" Target="http://lexikon.meyers.de/meyers/Postindustrielle_Gesellschaft" TargetMode="External"/><Relationship Id="rId4" Type="http://schemas.openxmlformats.org/officeDocument/2006/relationships/hyperlink" Target="http://lexikon.meyers.de/meyers/Wissensgesellschaft" TargetMode="External"/><Relationship Id="rId5" Type="http://schemas.openxmlformats.org/officeDocument/2006/relationships/hyperlink" Target="http://lexikon.meyers.de/meyers/Inter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7:56:00Z</dcterms:created>
  <dc:creator>ifwntuser</dc:creator>
  <dc:description/>
  <cp:keywords/>
  <dc:language>en-US</dc:language>
  <cp:lastModifiedBy>ifwntuser</cp:lastModifiedBy>
  <dcterms:modified xsi:type="dcterms:W3CDTF">2007-11-16T08:08:00Z</dcterms:modified>
  <cp:revision>2</cp:revision>
  <dc:subject/>
  <dc:title>Informationsgesellschaft, Bezeichnung für eine Wirtschafts- und Gesellschaftsform, in der die Gewinnung, Speicherung, Verarbei</dc:title>
</cp:coreProperties>
</file>