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ppunti per un percorso innovativo sull�idrostatica.</w:t>
      </w:r>
    </w:p>
    <w:p>
      <w:pPr>
        <w:pStyle w:val="PreformattedText"/>
        <w:bidi w:val="0"/>
        <w:spacing w:before="0" w:after="0"/>
        <w:jc w:val="left"/>
        <w:rPr/>
      </w:pPr>
      <w:r>
        <w:rPr/>
      </w:r>
    </w:p>
    <w:p>
      <w:pPr>
        <w:pStyle w:val="PreformattedText"/>
        <w:bidi w:val="0"/>
        <w:spacing w:before="0" w:after="0"/>
        <w:jc w:val="left"/>
        <w:rPr/>
      </w:pPr>
      <w:r>
        <w:rPr/>
        <w:t>Dr. Matteo Tor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messa.</w:t>
      </w:r>
    </w:p>
    <w:p>
      <w:pPr>
        <w:pStyle w:val="PreformattedText"/>
        <w:bidi w:val="0"/>
        <w:spacing w:before="0" w:after="0"/>
        <w:jc w:val="left"/>
        <w:rPr/>
      </w:pPr>
      <w:r>
        <w:rPr/>
        <w:t>�</w:t>
      </w:r>
      <w:r>
        <w:rPr/>
        <w:t xml:space="preserve">Vedere ci� che sta sotto il naso </w:t>
      </w:r>
    </w:p>
    <w:p>
      <w:pPr>
        <w:pStyle w:val="PreformattedText"/>
        <w:bidi w:val="0"/>
        <w:spacing w:before="0" w:after="0"/>
        <w:jc w:val="left"/>
        <w:rPr/>
      </w:pPr>
      <w:r>
        <w:rPr/>
        <w:t>richiede uno sforzo costante�</w:t>
      </w:r>
    </w:p>
    <w:p>
      <w:pPr>
        <w:pStyle w:val="PreformattedText"/>
        <w:bidi w:val="0"/>
        <w:spacing w:before="0" w:after="0"/>
        <w:jc w:val="left"/>
        <w:rPr/>
      </w:pPr>
      <w:r>
        <w:rPr/>
      </w:r>
    </w:p>
    <w:p>
      <w:pPr>
        <w:pStyle w:val="PreformattedText"/>
        <w:bidi w:val="0"/>
        <w:spacing w:before="0" w:after="0"/>
        <w:jc w:val="left"/>
        <w:rPr/>
      </w:pPr>
      <w:r>
        <w:rPr/>
        <w:t>George Or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l genere umano vive all�incrocio di tre domini naturali: camminiamo sulla superficie solida della Terra, ma siamo attorniati da fluidi di ogni genere, liquidi o gassosi, dai quali dipende la nostra sopravvivenza. Basti pensare che all�ossigeno nell�aria che respiriamo, che non pu� mancarci per pi� di qualche minuto, o all�acqua che beviamo, senza la quale il nostro organismo non sopravviverebbe che per pochi giorni. Nelle prossime pagine ci soffermeremo sul comportamento dei fluidi, in particolare ci occuperemo dei fluidi in equilibrio (ossia di fluidi in cui non esistono porzioni macroscopiche osservabili che siano in moto rispetto alle pareti del recipiente in cui il fluido � contenuto) la cui descrizione � chiamata idrostatica. Cercheremo anche di rispondere ad alcune domande del tipo: come arriva l�acqua nelle nostre case? come si pu� rompere una botte con una piccola quantit� di acqu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zione.</w:t>
      </w:r>
    </w:p>
    <w:p>
      <w:pPr>
        <w:pStyle w:val="PreformattedText"/>
        <w:bidi w:val="0"/>
        <w:spacing w:before="0" w:after="0"/>
        <w:jc w:val="left"/>
        <w:rPr/>
      </w:pPr>
      <w:r>
        <w:rPr/>
        <w:t>�</w:t>
      </w:r>
      <w:r>
        <w:rPr/>
        <w:t xml:space="preserve">La societ� � una comunit� tenuta insieme </w:t>
      </w:r>
    </w:p>
    <w:p>
      <w:pPr>
        <w:pStyle w:val="PreformattedText"/>
        <w:bidi w:val="0"/>
        <w:spacing w:before="0" w:after="0"/>
        <w:jc w:val="left"/>
        <w:rPr/>
      </w:pPr>
      <w:r>
        <w:rPr/>
        <w:t>dalla scienza e dall�educazione�</w:t>
      </w:r>
    </w:p>
    <w:p>
      <w:pPr>
        <w:pStyle w:val="PreformattedText"/>
        <w:bidi w:val="0"/>
        <w:spacing w:before="0" w:after="0"/>
        <w:jc w:val="left"/>
        <w:rPr/>
      </w:pPr>
      <w:r>
        <w:rPr/>
      </w:r>
    </w:p>
    <w:p>
      <w:pPr>
        <w:pStyle w:val="PreformattedText"/>
        <w:bidi w:val="0"/>
        <w:spacing w:before="0" w:after="0"/>
        <w:jc w:val="left"/>
        <w:rPr/>
      </w:pPr>
      <w:r>
        <w:rPr/>
        <w:t>Ludwig Wittgenste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l lavoro che segue � stato pensato con lo scopo di introdurre i concetti di base  dell�idrostatica nelle classi terze delle scuole medie superiori e verr� sperimentato al Liceo �G. Peano� di Tortona nell�anno scolastico 2007-2008. </w:t>
      </w:r>
    </w:p>
    <w:p>
      <w:pPr>
        <w:pStyle w:val="PreformattedText"/>
        <w:bidi w:val="0"/>
        <w:spacing w:before="0" w:after="0"/>
        <w:jc w:val="left"/>
        <w:rPr/>
      </w:pPr>
      <w:r>
        <w:rPr/>
        <w:t>Cercher� ora di descrivere nel dettaglio l�organizzazione delle lezioni e gli argomenti trattati.</w:t>
      </w:r>
    </w:p>
    <w:p>
      <w:pPr>
        <w:pStyle w:val="PreformattedText"/>
        <w:bidi w:val="0"/>
        <w:spacing w:before="0" w:after="0"/>
        <w:jc w:val="left"/>
        <w:rPr/>
      </w:pPr>
      <w:r>
        <w:rPr/>
        <w:t>Durante le sei lezioni di due ore ciascuna si introdurranno il principio di Pascal, la legge di Stivino e la legge di Archimede, pi� precisamente due lezioni saranno dedicate al primo argomento, due al secondo e le restanti due al terzo. Come si pu� notare le sequenza seguita non � quella tradizionale seguita dai libri di testo che normalmente tendono ad invertirla cominciando con dalla legge di Archimede per concludere con il principio di Pascal. Questa scelta � stata presa seguendo i consigli e i lavori del Gruppo di Ricerca in Didattica della Fisica dell�Universit� di Pavia, il cui sito web rappresenta la fonte di primaria ispirazione per questa esperienza.</w:t>
      </w:r>
    </w:p>
    <w:p>
      <w:pPr>
        <w:pStyle w:val="PreformattedText"/>
        <w:bidi w:val="0"/>
        <w:spacing w:before="0" w:after="0"/>
        <w:jc w:val="left"/>
        <w:rPr/>
      </w:pPr>
      <w:r>
        <w:rPr/>
        <w:t>Le lezioni saranno svolte interamente nel gabinetto di fisica dell�istituto, poich� la parte sperimentale �, a mio modesto giudizio, fondamentale per avvicinare ed incuriosire gli studenti, nonch� per stimolarne apprendimento.</w:t>
      </w:r>
    </w:p>
    <w:p>
      <w:pPr>
        <w:pStyle w:val="PreformattedText"/>
        <w:bidi w:val="0"/>
        <w:spacing w:before="0" w:after="0"/>
        <w:jc w:val="left"/>
        <w:rPr/>
      </w:pPr>
      <w:r>
        <w:rPr/>
        <w:t>Per ciascun argomento ho pensato di ripartire le quattro ore a disposizione (due per ciascuna lezione) in tre parti:</w:t>
      </w:r>
    </w:p>
    <w:p>
      <w:pPr>
        <w:pStyle w:val="PreformattedText"/>
        <w:bidi w:val="0"/>
        <w:spacing w:before="0" w:after="0"/>
        <w:jc w:val="left"/>
        <w:rPr/>
      </w:pPr>
      <w:r>
        <w:rPr/>
      </w:r>
    </w:p>
    <w:p>
      <w:pPr>
        <w:pStyle w:val="PreformattedText"/>
        <w:bidi w:val="0"/>
        <w:spacing w:before="0" w:after="0"/>
        <w:jc w:val="left"/>
        <w:rPr/>
      </w:pPr>
      <w:r>
        <w:rPr/>
        <w:t>nella prima parte verranno svolti alcuni esperimenti che serviranno ad individuare i  nodi concettuali teorici che verranno sviluppati in seguito e saranno molto utili per capire le idee gi� presenti nel bagaglio culturale degli studenti partecipanti.</w:t>
      </w:r>
    </w:p>
    <w:p>
      <w:pPr>
        <w:pStyle w:val="PreformattedText"/>
        <w:bidi w:val="0"/>
        <w:spacing w:before="0" w:after="0"/>
        <w:jc w:val="left"/>
        <w:rPr/>
      </w:pPr>
      <w:r>
        <w:rPr/>
      </w:r>
    </w:p>
    <w:p>
      <w:pPr>
        <w:pStyle w:val="PreformattedText"/>
        <w:bidi w:val="0"/>
        <w:spacing w:before="0" w:after="0"/>
        <w:jc w:val="left"/>
        <w:rPr/>
      </w:pPr>
      <w:r>
        <w:rPr/>
        <w:t xml:space="preserve">nella seconda parte saranno approfonditi gli aspetti teorici e, sulla base dei risultati delle esperienze realizzate nella prima parte, si introdurranno alcune grandezze formali tra le grandezze in gioco. Verranno proposti alcuni modelli strutturali per spiegare le propriet� caratteristiche dei liquidi e il concetto di pressione. </w:t>
      </w:r>
    </w:p>
    <w:p>
      <w:pPr>
        <w:pStyle w:val="PreformattedText"/>
        <w:bidi w:val="0"/>
        <w:spacing w:before="0" w:after="0"/>
        <w:jc w:val="left"/>
        <w:rPr/>
      </w:pPr>
      <w:r>
        <w:rPr/>
      </w:r>
    </w:p>
    <w:p>
      <w:pPr>
        <w:pStyle w:val="PreformattedText"/>
        <w:bidi w:val="0"/>
        <w:spacing w:before="0" w:after="0"/>
        <w:jc w:val="left"/>
        <w:rPr/>
      </w:pPr>
      <w:r>
        <w:rPr/>
        <w:t>nella terza parte, infine, mi concentrer� sulla presentazione delle applicazioni relative alle leggi fisiche ricavate nel lavoro precedente e per concludere verr� svolta una verifica per comprendere l�efficacia delle lezioni.</w:t>
      </w:r>
    </w:p>
    <w:p>
      <w:pPr>
        <w:pStyle w:val="PreformattedText"/>
        <w:bidi w:val="0"/>
        <w:spacing w:before="0" w:after="0"/>
        <w:jc w:val="left"/>
        <w:rPr/>
      </w:pPr>
      <w:r>
        <w:rPr/>
      </w:r>
    </w:p>
    <w:p>
      <w:pPr>
        <w:pStyle w:val="PreformattedText"/>
        <w:bidi w:val="0"/>
        <w:spacing w:before="0" w:after="0"/>
        <w:jc w:val="left"/>
        <w:rPr/>
      </w:pPr>
      <w:r>
        <w:rPr/>
        <w:t>Volevo soffermarmi su quest�ultimo dettaglio. La verifica dell�efficacia del progetto non sar� come al solito condotta richiedendo agli studenti di compilare delle schede contenenti domande relative alle spiegazioni e agli esperimenti svolti, ma mediante dell�andamento delle lezioni. Inoltre, gli studenti che si renderanno disponibili saranno ripresi mentre eseguiranno uno o pi� esperimenti gi� esaminati nelle ore precedenti, e discuteranno con i compagni le leggi fisiche che li governano. L�utilizzo della telecamera, a mio avviso, potrebbe avere il fondamentale ruolo di coinvolgere in prima persona ciascun studente che dovrebbe autonomamente pensare a come trasmettere i concetti che lui stesso ha appreso a dei suoi coetanei, realizzando quell�interazione fra pari che � alla base del modello costruttivista.</w:t>
      </w:r>
    </w:p>
    <w:p>
      <w:pPr>
        <w:pStyle w:val="PreformattedText"/>
        <w:bidi w:val="0"/>
        <w:spacing w:before="0" w:after="0"/>
        <w:jc w:val="left"/>
        <w:rPr/>
      </w:pPr>
      <w:r>
        <w:rPr/>
      </w:r>
    </w:p>
    <w:p>
      <w:pPr>
        <w:pStyle w:val="PreformattedText"/>
        <w:bidi w:val="0"/>
        <w:spacing w:before="0" w:after="0"/>
        <w:jc w:val="left"/>
        <w:rPr/>
      </w:pPr>
      <w:r>
        <w:rPr/>
        <w:t>Prima di passare a trattare singolarmente ciascun argomento, riporto le fonti bibliografiche e i link utili relativi a tutto ci� che � contenuto in questo lavoro:</w:t>
      </w:r>
    </w:p>
    <w:p>
      <w:pPr>
        <w:pStyle w:val="PreformattedText"/>
        <w:bidi w:val="0"/>
        <w:spacing w:before="0" w:after="0"/>
        <w:jc w:val="left"/>
        <w:rPr/>
      </w:pPr>
      <w:r>
        <w:rPr/>
      </w:r>
    </w:p>
    <w:p>
      <w:pPr>
        <w:pStyle w:val="PreformattedText"/>
        <w:bidi w:val="0"/>
        <w:spacing w:before="0" w:after="0"/>
        <w:jc w:val="left"/>
        <w:rPr/>
      </w:pPr>
      <w:r>
        <w:rPr/>
        <w:t>htttp://fisicavolta.unipv.it/didattica/idrostatica/index.html</w:t>
      </w:r>
    </w:p>
    <w:p>
      <w:pPr>
        <w:pStyle w:val="PreformattedText"/>
        <w:bidi w:val="0"/>
        <w:spacing w:before="0" w:after="0"/>
        <w:jc w:val="left"/>
        <w:rPr/>
      </w:pPr>
      <w:r>
        <w:rPr/>
      </w:r>
    </w:p>
    <w:p>
      <w:pPr>
        <w:pStyle w:val="PreformattedText"/>
        <w:bidi w:val="0"/>
        <w:spacing w:before="0" w:after="0"/>
        <w:jc w:val="left"/>
        <w:rPr/>
      </w:pPr>
      <w:r>
        <w:rPr/>
        <w:t>�</w:t>
      </w:r>
      <w:r>
        <w:rPr/>
        <w:t xml:space="preserve">Lezioni di Marie Curie�, Isabelle Chevannes, Edizioni Dedalo, 2004. </w:t>
      </w:r>
    </w:p>
    <w:p>
      <w:pPr>
        <w:pStyle w:val="PreformattedText"/>
        <w:bidi w:val="0"/>
        <w:spacing w:before="0" w:after="0"/>
        <w:jc w:val="left"/>
        <w:rPr/>
      </w:pPr>
      <w:r>
        <w:rPr/>
      </w:r>
    </w:p>
    <w:p>
      <w:pPr>
        <w:pStyle w:val="PreformattedText"/>
        <w:bidi w:val="0"/>
        <w:spacing w:before="0" w:after="0"/>
        <w:jc w:val="left"/>
        <w:rPr/>
      </w:pPr>
      <w:r>
        <w:rPr/>
        <w:t>�</w:t>
      </w:r>
      <w:r>
        <w:rPr/>
        <w:t>La fisica sotto il naso�, Andrea Fovra, BUR, 2001.</w:t>
      </w:r>
    </w:p>
    <w:p>
      <w:pPr>
        <w:pStyle w:val="PreformattedText"/>
        <w:bidi w:val="0"/>
        <w:spacing w:before="0" w:after="0"/>
        <w:jc w:val="left"/>
        <w:rPr/>
      </w:pPr>
      <w:r>
        <w:rPr/>
      </w:r>
    </w:p>
    <w:p>
      <w:pPr>
        <w:pStyle w:val="PreformattedText"/>
        <w:bidi w:val="0"/>
        <w:spacing w:before="0" w:after="0"/>
        <w:jc w:val="left"/>
        <w:rPr/>
      </w:pPr>
      <w:r>
        <w:rPr/>
        <w:t>�</w:t>
      </w:r>
      <w:r>
        <w:rPr/>
        <w:t>Fisica percorsi e metodo�, J. D. Wilson &amp; A. J. Buffa,Vol.1, Principato, 2005.</w:t>
      </w:r>
    </w:p>
    <w:p>
      <w:pPr>
        <w:pStyle w:val="PreformattedText"/>
        <w:bidi w:val="0"/>
        <w:spacing w:before="0" w:after="0"/>
        <w:jc w:val="left"/>
        <w:rPr/>
      </w:pPr>
      <w:r>
        <w:rPr/>
      </w:r>
    </w:p>
    <w:p>
      <w:pPr>
        <w:pStyle w:val="PreformattedText"/>
        <w:bidi w:val="0"/>
        <w:spacing w:before="0" w:after="0"/>
        <w:jc w:val="left"/>
        <w:rPr/>
      </w:pPr>
      <w:r>
        <w:rPr/>
        <w:t>�</w:t>
      </w:r>
      <w:r>
        <w:rPr/>
        <w:t>Guida all�insegnamento della fisica�, Arnold B. Arons, Zanichelli, 1990.</w:t>
      </w:r>
    </w:p>
    <w:p>
      <w:pPr>
        <w:pStyle w:val="PreformattedText"/>
        <w:bidi w:val="0"/>
        <w:spacing w:before="0" w:after="0"/>
        <w:jc w:val="left"/>
        <w:rPr/>
      </w:pPr>
      <w:r>
        <w:rPr/>
      </w:r>
    </w:p>
    <w:p>
      <w:pPr>
        <w:pStyle w:val="PreformattedText"/>
        <w:bidi w:val="0"/>
        <w:spacing w:before="0" w:after="0"/>
        <w:jc w:val="left"/>
        <w:rPr/>
      </w:pPr>
      <w:r>
        <w:rPr/>
        <w:t>�</w:t>
      </w:r>
      <w:r>
        <w:rPr/>
        <w:t>Storia del pensiero matematico�, M. Kline, Biblioteca Einaudi, 1991.</w:t>
      </w:r>
    </w:p>
    <w:p>
      <w:pPr>
        <w:pStyle w:val="PreformattedText"/>
        <w:bidi w:val="0"/>
        <w:spacing w:before="0" w:after="0"/>
        <w:jc w:val="left"/>
        <w:rPr/>
      </w:pPr>
      <w:r>
        <w:rPr/>
      </w:r>
    </w:p>
    <w:p>
      <w:pPr>
        <w:pStyle w:val="PreformattedText"/>
        <w:bidi w:val="0"/>
        <w:spacing w:before="0" w:after="0"/>
        <w:jc w:val="left"/>
        <w:rPr/>
      </w:pPr>
      <w:r>
        <w:rPr/>
        <w:t xml:space="preserve">L. Borghi, A. De Ambrosis, C. Invernizzi, P. Mascheretti, Un mod�le pour la compr�hension des propri�t�s des liquides, Didiskalia n� 8, 1996, pag. 139-153. </w:t>
      </w:r>
    </w:p>
    <w:p>
      <w:pPr>
        <w:pStyle w:val="PreformattedText"/>
        <w:bidi w:val="0"/>
        <w:spacing w:before="0" w:after="0"/>
        <w:jc w:val="left"/>
        <w:rPr/>
      </w:pPr>
      <w:r>
        <w:rPr/>
      </w:r>
    </w:p>
    <w:p>
      <w:pPr>
        <w:pStyle w:val="PreformattedText"/>
        <w:bidi w:val="0"/>
        <w:spacing w:before="0" w:after="0"/>
        <w:jc w:val="left"/>
        <w:rPr/>
      </w:pPr>
      <w:r>
        <w:rPr/>
        <w:t>A. De Ambrosis, P. Mascheretti, P. Tedesco, Using the idea of correlation to understand liquid behaviour, Physics Education, 41 (1), 2006, pag. 63-68.</w:t>
      </w:r>
    </w:p>
    <w:p>
      <w:pPr>
        <w:pStyle w:val="PreformattedText"/>
        <w:bidi w:val="0"/>
        <w:spacing w:before="0" w:after="0"/>
        <w:jc w:val="left"/>
        <w:rPr/>
      </w:pPr>
      <w:r>
        <w:rPr/>
      </w:r>
    </w:p>
    <w:p>
      <w:pPr>
        <w:pStyle w:val="PreformattedText"/>
        <w:bidi w:val="0"/>
        <w:spacing w:before="0" w:after="0"/>
        <w:jc w:val="left"/>
        <w:rPr/>
      </w:pPr>
      <w:r>
        <w:rPr/>
        <w:t>U. Besson, L. Borghi, A. De Ambrosis, P. Mascheretti, Ruolo di modelli formali e modelli strutturali nell�insegnamento-apprendimento della fisica.</w:t>
      </w:r>
    </w:p>
    <w:p>
      <w:pPr>
        <w:pStyle w:val="PreformattedText"/>
        <w:bidi w:val="0"/>
        <w:spacing w:before="0" w:after="0"/>
        <w:jc w:val="left"/>
        <w:rPr/>
      </w:pPr>
      <w:r>
        <w:rPr/>
      </w:r>
    </w:p>
    <w:p>
      <w:pPr>
        <w:pStyle w:val="PreformattedText"/>
        <w:bidi w:val="0"/>
        <w:spacing w:before="0" w:after="0"/>
        <w:jc w:val="left"/>
        <w:rPr/>
      </w:pPr>
      <w:r>
        <w:rPr/>
        <w:t>B. M. Valiyov, V. Yegorenkov, Some simple observations on buoyancy, Physics Education, 42 (5), 2007, pag. 481-483.</w:t>
      </w:r>
    </w:p>
    <w:p>
      <w:pPr>
        <w:pStyle w:val="PreformattedText"/>
        <w:bidi w:val="0"/>
        <w:spacing w:before="0" w:after="0"/>
        <w:jc w:val="left"/>
        <w:rPr/>
      </w:pPr>
      <w:r>
        <w:rPr/>
      </w:r>
    </w:p>
    <w:p>
      <w:pPr>
        <w:pStyle w:val="PreformattedText"/>
        <w:bidi w:val="0"/>
        <w:spacing w:before="0" w:after="0"/>
        <w:jc w:val="left"/>
        <w:rPr/>
      </w:pPr>
      <w:r>
        <w:rPr/>
        <w:t xml:space="preserve">Segnalo infine, che, a partire dalla prima lezione, sar� attivo sul web un blog delle lezioni in cui gli studenti potranno (se vorranno) inserire dei commenti e scaricare del materiale relativo agli argomenti svolti nelle lezioni, nonch� accedere a siti utili segnalati nel blog stesso. </w:t>
      </w:r>
    </w:p>
    <w:p>
      <w:pPr>
        <w:pStyle w:val="PreformattedText"/>
        <w:bidi w:val="0"/>
        <w:spacing w:before="0" w:after="0"/>
        <w:jc w:val="left"/>
        <w:rPr/>
      </w:pPr>
      <w:r>
        <w:rPr/>
        <w:t>L�indirizzo del blog �:</w:t>
      </w:r>
    </w:p>
    <w:p>
      <w:pPr>
        <w:pStyle w:val="PreformattedText"/>
        <w:bidi w:val="0"/>
        <w:spacing w:before="0" w:after="0"/>
        <w:jc w:val="left"/>
        <w:rPr/>
      </w:pPr>
      <w:r>
        <w:rPr/>
      </w:r>
    </w:p>
    <w:p>
      <w:pPr>
        <w:pStyle w:val="PreformattedText"/>
        <w:bidi w:val="0"/>
        <w:spacing w:before="0" w:after="0"/>
        <w:jc w:val="left"/>
        <w:rPr/>
      </w:pPr>
      <w:r>
        <w:rPr/>
        <w:t>http://idrostatica.blogspot.com</w:t>
      </w:r>
    </w:p>
    <w:p>
      <w:pPr>
        <w:pStyle w:val="PreformattedText"/>
        <w:bidi w:val="0"/>
        <w:spacing w:before="0" w:after="0"/>
        <w:jc w:val="left"/>
        <w:rPr/>
      </w:pPr>
      <w:r>
        <w:rPr/>
        <w:t>Il Principio di Pascal.</w:t>
      </w:r>
    </w:p>
    <w:p>
      <w:pPr>
        <w:pStyle w:val="PreformattedText"/>
        <w:bidi w:val="0"/>
        <w:spacing w:before="0" w:after="0"/>
        <w:jc w:val="left"/>
        <w:rPr/>
      </w:pPr>
      <w:r>
        <w:rPr/>
        <w:t>�</w:t>
      </w:r>
      <w:r>
        <w:rPr/>
        <w:t>Un fisico � un matematico</w:t>
      </w:r>
    </w:p>
    <w:p>
      <w:pPr>
        <w:pStyle w:val="PreformattedText"/>
        <w:bidi w:val="0"/>
        <w:spacing w:before="0" w:after="0"/>
        <w:jc w:val="left"/>
        <w:rPr/>
      </w:pPr>
      <w:r>
        <w:rPr/>
        <w:t>con il senso della realt�</w:t>
      </w:r>
    </w:p>
    <w:p>
      <w:pPr>
        <w:pStyle w:val="PreformattedText"/>
        <w:bidi w:val="0"/>
        <w:spacing w:before="0" w:after="0"/>
        <w:jc w:val="left"/>
        <w:rPr/>
      </w:pPr>
      <w:r>
        <w:rPr/>
      </w:r>
    </w:p>
    <w:p>
      <w:pPr>
        <w:pStyle w:val="PreformattedText"/>
        <w:bidi w:val="0"/>
        <w:spacing w:before="0" w:after="0"/>
        <w:jc w:val="left"/>
        <w:rPr/>
      </w:pPr>
      <w:r>
        <w:rPr/>
        <w:t>Norman Pack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er capire il concetto di �pressione idrostatica� serve ben di pi� che imparare la definizione �forza per unit� di area� e la conferma ci arriva anche dalla letteratura che segnala difficolt� da parte degli studenti di padroneggiare il concetto di pressione nei fluidi. Un passo particolarmente importante verso la comprensione consiste nell�apprezzare il pieno significato della legge di Pascal.</w:t>
      </w:r>
    </w:p>
    <w:p>
      <w:pPr>
        <w:pStyle w:val="PreformattedText"/>
        <w:bidi w:val="0"/>
        <w:spacing w:before="0" w:after="0"/>
        <w:jc w:val="left"/>
        <w:rPr/>
      </w:pPr>
      <w:r>
        <w:rPr/>
        <w:t>Al giorno d�oggi nei corsi introduttivi di fisica delle scuole superiori si tende ad evitare trattazioni dettagliate sul principio di Pascal, ed in generale sull�idrostatica, per risparmiare tempo da dedicare ad altri argomenti. Nonostante si tratti di una scelta legittima, gli insegnanti devono ricordare che qualcosa di molto sottile e fondamentale � stato tralasciato e, perci�, devono essere pronti ad aiutare gli studenti a colmare la lacuna in eventuali occasioni successive.</w:t>
      </w:r>
    </w:p>
    <w:p>
      <w:pPr>
        <w:pStyle w:val="PreformattedText"/>
        <w:bidi w:val="0"/>
        <w:spacing w:before="0" w:after="0"/>
        <w:jc w:val="left"/>
        <w:rPr/>
      </w:pPr>
      <w:r>
        <w:rPr/>
        <w:t>Finalit� di questo lavoro � proporre un approccio, basato su osservazioni ed esperienze facilmente realizzabili (integrate dall�ipertesto multimediale segnalato nella bibliografia), per trasmettere il concetto di pressione di un liquido contro le pareti del recipiente e al suo interno. In particolare si cercher� di far riflettere sull�importante caratteristica dei liquidi in equilibrio statico, ovvero che a qualunque sollecitazione vengano sottoposti si ha una trasmissione di forze normali alle pareti.</w:t>
      </w:r>
    </w:p>
    <w:p>
      <w:pPr>
        <w:pStyle w:val="PreformattedText"/>
        <w:bidi w:val="0"/>
        <w:spacing w:before="0" w:after="0"/>
        <w:jc w:val="left"/>
        <w:rPr/>
      </w:pPr>
      <w:r>
        <w:rPr/>
        <w:t xml:space="preserve">Si pensi a dell�acqua in un recipiente: l�acqua esercita delle forza sulle pareti del recipiente le quali reagiscono con forze uguali ed opposte, realizzando cos� una situazione di equilibrio. </w:t>
      </w:r>
    </w:p>
    <w:p>
      <w:pPr>
        <w:pStyle w:val="PreformattedText"/>
        <w:bidi w:val="0"/>
        <w:spacing w:before="0" w:after="0"/>
        <w:jc w:val="left"/>
        <w:rPr/>
      </w:pPr>
      <w:r>
        <w:rPr/>
        <w:t>Quanto espresso in modi diversi (ma comunque tutti analoghi) nelle righe precedenti, va sotto il nome di principio di Pascal, che viene solitamente presentato in questa forma:</w:t>
      </w:r>
    </w:p>
    <w:p>
      <w:pPr>
        <w:pStyle w:val="PreformattedText"/>
        <w:bidi w:val="0"/>
        <w:spacing w:before="0" w:after="0"/>
        <w:jc w:val="left"/>
        <w:rPr/>
      </w:pPr>
      <w:r>
        <w:rPr/>
      </w:r>
    </w:p>
    <w:p>
      <w:pPr>
        <w:pStyle w:val="PreformattedText"/>
        <w:bidi w:val="0"/>
        <w:spacing w:before="0" w:after="0"/>
        <w:jc w:val="left"/>
        <w:rPr/>
      </w:pPr>
      <w:r>
        <w:rPr/>
        <w:t>La pressione esercitata su un fluido racchiuso in un recipiente si trasmette invariata a qualsiasi punto del fluido e alle pareti del recipiente che lo contiene.</w:t>
      </w:r>
    </w:p>
    <w:p>
      <w:pPr>
        <w:pStyle w:val="PreformattedText"/>
        <w:bidi w:val="0"/>
        <w:spacing w:before="0" w:after="0"/>
        <w:jc w:val="left"/>
        <w:rPr/>
      </w:pPr>
      <w:r>
        <w:rPr/>
      </w:r>
    </w:p>
    <w:p>
      <w:pPr>
        <w:pStyle w:val="PreformattedText"/>
        <w:bidi w:val="0"/>
        <w:spacing w:before="0" w:after="0"/>
        <w:jc w:val="left"/>
        <w:rPr/>
      </w:pPr>
      <w:r>
        <w:rPr/>
        <w:t>La pressione in un liquido pu� anche essere considerata come la �costante di proporzionalit� tra l�intensit� della forza F, esercitata dal liquido su una superficie S che � diretta rispetto alla normale della superficie S, e la superficie S stessa.</w:t>
      </w:r>
    </w:p>
    <w:p>
      <w:pPr>
        <w:pStyle w:val="PreformattedText"/>
        <w:bidi w:val="0"/>
        <w:spacing w:before="0" w:after="0"/>
        <w:jc w:val="left"/>
        <w:rPr/>
      </w:pPr>
      <w:r>
        <w:rPr/>
        <w:t>La validit� del principio di Pascal risiede nel fatto che quando si parla di idrostatica si sottintende che si ha sempre ha che fare con liquidi perfetti (cio� liquidi in cui non c�� attrito interno) e che quindi gli strati di liquido si muovono tra di loro senza attrito. In questo caso il liquido, quindi, pu� solo esercitare una forza perpendicolare alla superficie perch� parallelamente non c�� attrito.</w:t>
      </w:r>
    </w:p>
    <w:p>
      <w:pPr>
        <w:pStyle w:val="PreformattedText"/>
        <w:bidi w:val="0"/>
        <w:spacing w:before="0" w:after="0"/>
        <w:jc w:val="left"/>
        <w:rPr/>
      </w:pPr>
      <w:r>
        <w:rPr/>
      </w:r>
    </w:p>
    <w:p>
      <w:pPr>
        <w:pStyle w:val="PreformattedText"/>
        <w:bidi w:val="0"/>
        <w:spacing w:before="0" w:after="0"/>
        <w:jc w:val="left"/>
        <w:rPr/>
      </w:pPr>
      <w:r>
        <w:rPr/>
        <w:t>Qui di seguito presenter� dettagliatamente le attivit� proposte (queste costituiranno la prima delle ore dedicate all�argomento), cercando di giustificare la loro utilit� nell�ambito della descrizione del principio di Pascal e della comprensione del suo significato fisic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perienza con bottiglie forate (parte I).</w:t>
      </w:r>
    </w:p>
    <w:p>
      <w:pPr>
        <w:pStyle w:val="PreformattedText"/>
        <w:bidi w:val="0"/>
        <w:spacing w:before="0" w:after="0"/>
        <w:jc w:val="left"/>
        <w:rPr/>
      </w:pPr>
      <w:r>
        <w:rPr/>
      </w:r>
    </w:p>
    <w:p>
      <w:pPr>
        <w:pStyle w:val="PreformattedText"/>
        <w:bidi w:val="0"/>
        <w:spacing w:before="0" w:after="0"/>
        <w:jc w:val="left"/>
        <w:rPr/>
      </w:pPr>
      <w:r>
        <w:rPr/>
        <w:t>Vengono preparate cinque bottiglie di plastica nelle cui pareti sono realizzati piccoli fori del diametro di 2 mm circa disposti in posizioni e in di numero diversi nelle singole bottiglie: una di esse avr� un solo foro, un�altra due fori disposti a diverse altezze dal fondo, una terza con una serie di quattro-cinque fori disposti alla stessa altezza. Nella quarta va praticato un foro in una zona della superficie rivolta verso l�alto. Le quattro bottiglie vanno utilizzate aperte. Nella quinta bottiglia, gi� forata vicino alla base, vanno praticati dei fori nella zona bombata vicino all�imboccatura; questa verr� poi utilizzata con il tappo e capovolta.</w:t>
      </w:r>
    </w:p>
    <w:p>
      <w:pPr>
        <w:pStyle w:val="PreformattedText"/>
        <w:bidi w:val="0"/>
        <w:spacing w:before="0" w:after="0"/>
        <w:jc w:val="left"/>
        <w:rPr/>
      </w:pPr>
      <w:r>
        <w:rPr/>
        <w:t xml:space="preserve">Dopo aver riempito di acqua quattro delle bottiglie cos� preparate (otturando provvisoriamente i fori con degli stuzzicadenti), esse vanno lasciate aperte appoggiate sopra un tavolo, la rimanente bottiglia va invece chiusa. Agli studenti verr� proposta l�osservazione del comportamento prima di ogni bottiglia singolarmente e poi di tutte le bottiglie contemporaneamente. </w:t>
      </w:r>
    </w:p>
    <w:p>
      <w:pPr>
        <w:pStyle w:val="PreformattedText"/>
        <w:bidi w:val="0"/>
        <w:spacing w:before="0" w:after="0"/>
        <w:jc w:val="left"/>
        <w:rPr/>
      </w:pPr>
      <w:r>
        <w:rPr/>
        <w:t xml:space="preserve">Gli zampilli che saranno osservati dovrebbero condurre la maggior parte dei ragazzi alla conclusione che tali zampilli escono ciascuno dal proprio foro in direzione perpendicolare alla parete del recipiente (meglio detto � inizialmente perpendicolare, siccome ad un certo punto interviene la forza di gravit�), ed inoltre che questa propriet� � valida per ogni zona della parete del recipiente in cui sono praticati i fori. </w:t>
      </w:r>
    </w:p>
    <w:p>
      <w:pPr>
        <w:pStyle w:val="PreformattedText"/>
        <w:bidi w:val="0"/>
        <w:spacing w:before="0" w:after="0"/>
        <w:jc w:val="left"/>
        <w:rPr/>
      </w:pPr>
      <w:r>
        <w:rPr/>
        <w:t xml:space="preserve">� </w:t>
      </w:r>
      <w:r>
        <w:rPr/>
        <w:t>importante che i ragazzi comprendano chiaramente che l�efflusso di acqua da una bottiglia aperta in cui sono presenti due fori a diversa altezza, avviene con zampilli visibilmente diversi: tanto pi� � teso lo zampillo quanto pi� in basso � stato praticato il foro (rispetto a quello superiore).</w:t>
      </w:r>
    </w:p>
    <w:p>
      <w:pPr>
        <w:pStyle w:val="PreformattedText"/>
        <w:bidi w:val="0"/>
        <w:spacing w:before="0" w:after="0"/>
        <w:jc w:val="left"/>
        <w:rPr/>
      </w:pPr>
      <w:r>
        <w:rPr/>
        <w:t>Infine, l�aspetto pi� importante da sottolineare e quello che questa esperienza vuole trasmettere ai ragazzi, � che la pressione esercitata perpendicolarmente dall�aria (meglio dall�atmosfera) sulla bottiglia piena d�acqua aperta, � la causa della fuoriuscita del liquido in direzione perpendicolare alle pareti della bottiglia perch� risulta essere, appunto, quella pressione che si trasmette invariata a cui si riferisce il principio di Pasc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perienza con bottiglie forate (parte II).</w:t>
      </w:r>
    </w:p>
    <w:p>
      <w:pPr>
        <w:pStyle w:val="PreformattedText"/>
        <w:bidi w:val="0"/>
        <w:spacing w:before="0" w:after="0"/>
        <w:jc w:val="left"/>
        <w:rPr/>
      </w:pPr>
      <w:r>
        <w:rPr/>
      </w:r>
    </w:p>
    <w:p>
      <w:pPr>
        <w:pStyle w:val="PreformattedText"/>
        <w:bidi w:val="0"/>
        <w:spacing w:before="0" w:after="0"/>
        <w:jc w:val="left"/>
        <w:rPr/>
      </w:pPr>
      <w:r>
        <w:rPr/>
        <w:t>Per questa esperienza si riutilizzeranno le stesse bottiglie dell�attivit� precedente (in particolare si utilizzeranno quella con un solo foro e quella con due fori posti ad altezze diverse), dopo averle nuovamente riempite d�acqua ed averle chiuse con i loro tappi. Le conseguenze della chiusura delle bottiglie sono notevolmente diverse a seconda del numero di fori e del livello dell�acqua.</w:t>
      </w:r>
    </w:p>
    <w:p>
      <w:pPr>
        <w:pStyle w:val="PreformattedText"/>
        <w:bidi w:val="0"/>
        <w:spacing w:before="0" w:after="0"/>
        <w:jc w:val="left"/>
        <w:rPr/>
      </w:pPr>
      <w:r>
        <w:rPr/>
        <w:t xml:space="preserve">Si comincer� ad analizzare il comportamento della bottiglia con un solo foro. In questa situazione lo zampillo si estingue subito dopo la chiusura. La stessa cosa accadr� nella bottiglia con pi� fori posti tutti allo stesso livello. </w:t>
      </w:r>
    </w:p>
    <w:p>
      <w:pPr>
        <w:pStyle w:val="PreformattedText"/>
        <w:bidi w:val="0"/>
        <w:spacing w:before="0" w:after="0"/>
        <w:jc w:val="left"/>
        <w:rPr/>
      </w:pPr>
      <w:r>
        <w:rPr/>
        <w:t xml:space="preserve">L�osservazione pi� interessante e curiosa si ottiene con la bottiglia con fori a diverso livello. </w:t>
      </w:r>
    </w:p>
    <w:p>
      <w:pPr>
        <w:pStyle w:val="PreformattedText"/>
        <w:bidi w:val="0"/>
        <w:spacing w:before="0" w:after="0"/>
        <w:jc w:val="left"/>
        <w:rPr/>
      </w:pPr>
      <w:r>
        <w:rPr/>
        <w:t>Infatti, nel caso della bottiglia con due fori disposti uno sopra l�altro (ed entrambi sotto il livello dell�acqua) si pu� osservare quanto segue: mentre prima della chiusura ogni foro genera il proprio zampillo (come gi� osservato nell�esperienza precedente), al momento della chiusura, lo zampillo uscente dal foro superiore si estingue e viene sostituito dalla formazione di bolle per ingresso d�aria nella bottiglia, invece lo zampillo inferiore continua a sussistere ma con una emissione variabile in cui i massimi di portata coincidono con l�ingresso dell�aria nel foro superiore. Questo comportamento prosegue fino a quando il livello dell�acqua � sceso sotto il foro superiore; da questo momento in poi si instaura un regime continuo di efflusso dell�acqua dal foro inferiore (cio� tutto accade come se la bottiglia fosse aperta).</w:t>
      </w:r>
    </w:p>
    <w:p>
      <w:pPr>
        <w:pStyle w:val="PreformattedText"/>
        <w:bidi w:val="0"/>
        <w:spacing w:before="0" w:after="0"/>
        <w:jc w:val="left"/>
        <w:rPr/>
      </w:pPr>
      <w:r>
        <w:rPr/>
        <w:t>A ciascuna delle due esperienze proposte seguir� una discussione sui comportamenti osservati dalla quale sarebbe soddisfacente che gli studenti concludessero che:</w:t>
      </w:r>
    </w:p>
    <w:p>
      <w:pPr>
        <w:pStyle w:val="PreformattedText"/>
        <w:bidi w:val="0"/>
        <w:spacing w:before="0" w:after="0"/>
        <w:jc w:val="left"/>
        <w:rPr/>
      </w:pPr>
      <w:r>
        <w:rPr/>
      </w:r>
    </w:p>
    <w:p>
      <w:pPr>
        <w:pStyle w:val="PreformattedText"/>
        <w:bidi w:val="0"/>
        <w:spacing w:before="0" w:after="0"/>
        <w:jc w:val="left"/>
        <w:rPr/>
      </w:pPr>
      <w:r>
        <w:rPr/>
        <w:t>Nel caso della bottiglia con un solo foro, lo zampillo va attenuandosi perch�, con la fuoriuscita d�acqua e l�abbassamento del suo livello, si crea nell�aria sovrastante �intrappolata� all�interno della bottiglia stessa una pressione inferiore a quella atmosferica. Il perch� di questo comportamento (legato alla legge di Stivino) non pu� essere proposto ai ragazzi a questo punto della trattazione e va quindi rimandato a quando si affronter� la discussione della legge di stivino, eventualmente riproponendo l�esperienza.</w:t>
      </w:r>
    </w:p>
    <w:p>
      <w:pPr>
        <w:pStyle w:val="PreformattedText"/>
        <w:bidi w:val="0"/>
        <w:spacing w:before="0" w:after="0"/>
        <w:jc w:val="left"/>
        <w:rPr/>
      </w:pPr>
      <w:r>
        <w:rPr/>
      </w:r>
    </w:p>
    <w:p>
      <w:pPr>
        <w:pStyle w:val="PreformattedText"/>
        <w:bidi w:val="0"/>
        <w:spacing w:before="0" w:after="0"/>
        <w:jc w:val="left"/>
        <w:rPr/>
      </w:pPr>
      <w:r>
        <w:rPr/>
        <w:t>Nel caso della bottiglia con due fori ad altezze differenti, quanto accade � governato dall�azione del peso e dalla tensione superficiale (che permette l�ingrasso di aria nei fori e la conseguente formazione di bolle).</w:t>
      </w:r>
    </w:p>
    <w:p>
      <w:pPr>
        <w:pStyle w:val="PreformattedText"/>
        <w:bidi w:val="0"/>
        <w:spacing w:before="0" w:after="0"/>
        <w:jc w:val="left"/>
        <w:rPr/>
      </w:pPr>
      <w:r>
        <w:rPr/>
      </w:r>
    </w:p>
    <w:p>
      <w:pPr>
        <w:pStyle w:val="PreformattedText"/>
        <w:bidi w:val="0"/>
        <w:spacing w:before="0" w:after="0"/>
        <w:jc w:val="left"/>
        <w:rPr/>
      </w:pPr>
      <w:r>
        <w:rPr/>
        <w:t>Successivamente a queste attivit� si possono proporre esperienze del tutto analoghe utilizzando in luogo delle bottiglie siringhe di plastica, sviluppando un parallelismo sullo stato di compressione dell�acqua gi� analizzato con le attivit� precedentemente descritte. Non mi dilungher� oltre su questa parte (che comunque per chi fosse interessato � reperibile nel link segnalato nella bibliografia), perch� ho scelto di non eseguire esperienze a riguardo per passare ad una attivit� conclusiva che raccoglie in se tutti gli argomenti introdotti fino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lla d�aria in una siringa piena d�acqua.</w:t>
      </w:r>
    </w:p>
    <w:p>
      <w:pPr>
        <w:pStyle w:val="PreformattedText"/>
        <w:bidi w:val="0"/>
        <w:spacing w:before="0" w:after="0"/>
        <w:jc w:val="left"/>
        <w:rPr/>
      </w:pPr>
      <w:r>
        <w:rPr/>
      </w:r>
    </w:p>
    <w:p>
      <w:pPr>
        <w:pStyle w:val="PreformattedText"/>
        <w:bidi w:val="0"/>
        <w:spacing w:before="0" w:after="0"/>
        <w:jc w:val="left"/>
        <w:rPr/>
      </w:pPr>
      <w:r>
        <w:rPr/>
        <w:t>Descrivo brevemente il materiale usato:</w:t>
      </w:r>
    </w:p>
    <w:p>
      <w:pPr>
        <w:pStyle w:val="PreformattedText"/>
        <w:bidi w:val="0"/>
        <w:spacing w:before="0" w:after="0"/>
        <w:jc w:val="left"/>
        <w:rPr/>
      </w:pPr>
      <w:r>
        <w:rPr/>
      </w:r>
    </w:p>
    <w:p>
      <w:pPr>
        <w:pStyle w:val="PreformattedText"/>
        <w:bidi w:val="0"/>
        <w:spacing w:before="0" w:after="0"/>
        <w:jc w:val="left"/>
        <w:rPr/>
      </w:pPr>
      <w:r>
        <w:rPr/>
        <w:t>Siringhe di plastica sigillate (fondendo il beccuccio);</w:t>
      </w:r>
    </w:p>
    <w:p>
      <w:pPr>
        <w:pStyle w:val="PreformattedText"/>
        <w:bidi w:val="0"/>
        <w:spacing w:before="0" w:after="0"/>
        <w:jc w:val="left"/>
        <w:rPr/>
      </w:pPr>
      <w:r>
        <w:rPr/>
        <w:t>Fialette di acqua distillata o di un altro farmaco, aperte e svuotate di dimensioni tali che possano entrare nelle siringhe.</w:t>
      </w:r>
    </w:p>
    <w:p>
      <w:pPr>
        <w:pStyle w:val="PreformattedText"/>
        <w:bidi w:val="0"/>
        <w:spacing w:before="0" w:after="0"/>
        <w:jc w:val="left"/>
        <w:rPr/>
      </w:pPr>
      <w:r>
        <w:rPr/>
      </w:r>
    </w:p>
    <w:p>
      <w:pPr>
        <w:pStyle w:val="PreformattedText"/>
        <w:bidi w:val="0"/>
        <w:spacing w:before="0" w:after="0"/>
        <w:jc w:val="left"/>
        <w:rPr/>
      </w:pPr>
      <w:r>
        <w:rPr/>
        <w:t>Dopo aver tolto l�ago dalla siringa bisogna sigillarne il beccuccio in modo che non possa uscirvi acqua; le fialette vanno lavate e ripulite del contenuto e riempite parzialmente d�acqua in modo tale che rimanga intrappolata in essa una bolla d�aria. La fialetta andr� posta all�interno della siringa, gi� piena d�acqua, con l�apertura rivolta verso il beccuccio.</w:t>
      </w:r>
    </w:p>
    <w:p>
      <w:pPr>
        <w:pStyle w:val="PreformattedText"/>
        <w:bidi w:val="0"/>
        <w:spacing w:before="0" w:after="0"/>
        <w:jc w:val="left"/>
        <w:rPr/>
      </w:pPr>
      <w:r>
        <w:rPr/>
        <w:t>Obbiettivo dell�esperienza � ricavare informazioni dirette su ci� che succede dentro l�acqua della siringa quando viene premuta tramite il pistone, e quindi far nuovamente riflettere gli studenti sul significato fisico del principio di Pascal.</w:t>
      </w:r>
    </w:p>
    <w:p>
      <w:pPr>
        <w:pStyle w:val="PreformattedText"/>
        <w:bidi w:val="0"/>
        <w:spacing w:before="0" w:after="0"/>
        <w:jc w:val="left"/>
        <w:rPr/>
      </w:pPr>
      <w:r>
        <w:rPr/>
        <w:t>Premendo sul pistone, infatti, si noter� una contrazione della bolla d�aria intrappolata nella fialetta, tanto maggiore quanto pi� intensamente si preme.</w:t>
      </w:r>
    </w:p>
    <w:p>
      <w:pPr>
        <w:pStyle w:val="PreformattedText"/>
        <w:bidi w:val="0"/>
        <w:spacing w:before="0" w:after="0"/>
        <w:jc w:val="left"/>
        <w:rPr/>
      </w:pPr>
      <w:r>
        <w:rPr/>
        <w:t xml:space="preserve">Bench� si tratti di un�esperienza molto semplice da realizzare (forse la cosa pi� complessa � la preparazione dei materiali), risulter� sicuramente molto stimolante per gli studenti che opportunamente stimolati svilupperanno una discussione sulle cause di quanto osservato. </w:t>
      </w:r>
    </w:p>
    <w:p>
      <w:pPr>
        <w:pStyle w:val="PreformattedText"/>
        <w:bidi w:val="0"/>
        <w:spacing w:before="0" w:after="0"/>
        <w:jc w:val="left"/>
        <w:rPr/>
      </w:pPr>
      <w:r>
        <w:rPr/>
        <w:t xml:space="preserve">� </w:t>
      </w:r>
      <w:r>
        <w:rPr/>
        <w:t>importante che gli studenti si rendano conto del fatto che la contrazione della bolla d�aria � dovuta a forze che agiscono sulla superficie di separazione acqua-bolla, cio� l�acqua compressa dal pistone preme sull�aria della bolla. Inoltre, � bene evidenziare che la forza agente sulla superficie della bolla d�aria � di verso opposto a quella applicata al pistone, ammesso che ci� non sia gi� stato notato dai ragazzi, sottolineando che tale comportamento � in accordo con i risultati delle osservazioni sviluppate precedentemente sulla direzione degli zampilli, perch� la direzione della forza dell�acqua che agisce sulle pareti � ad essa perpendicolare, e il verso � orientato all�esterno, e in questo caso per l�acqua che delimita la bolla l�esterno � costituito dal volumetto occupato dall�aria.</w:t>
      </w:r>
    </w:p>
    <w:p>
      <w:pPr>
        <w:pStyle w:val="PreformattedText"/>
        <w:bidi w:val="0"/>
        <w:spacing w:before="0" w:after="0"/>
        <w:jc w:val="left"/>
        <w:rPr/>
      </w:pPr>
      <w:r>
        <w:rPr/>
        <w:t>La discussione, che sar� eventualmente arricchita utilizzando in seconda battuta i contributi reperibili sul sito segnalato in bibliografia, dovrebbe concludersi con una riformulazione del principio di Pascal del tipo:</w:t>
      </w:r>
    </w:p>
    <w:p>
      <w:pPr>
        <w:pStyle w:val="PreformattedText"/>
        <w:bidi w:val="0"/>
        <w:spacing w:before="0" w:after="0"/>
        <w:jc w:val="left"/>
        <w:rPr/>
      </w:pPr>
      <w:r>
        <w:rPr/>
      </w:r>
    </w:p>
    <w:p>
      <w:pPr>
        <w:pStyle w:val="PreformattedText"/>
        <w:bidi w:val="0"/>
        <w:spacing w:before="0" w:after="0"/>
        <w:jc w:val="left"/>
        <w:rPr/>
      </w:pPr>
      <w:r>
        <w:rPr/>
        <w:t>�</w:t>
      </w:r>
      <w:r>
        <w:rPr/>
        <w:t>Qualunque sia la direzione e il verso della forza che mette in compressione l�acqua, questa esercita sulle pareti che ne delimitano il volume delle forze perpendicolari ai vari tratti delle pareti�.</w:t>
      </w:r>
    </w:p>
    <w:p>
      <w:pPr>
        <w:pStyle w:val="PreformattedText"/>
        <w:bidi w:val="0"/>
        <w:spacing w:before="0" w:after="0"/>
        <w:jc w:val="left"/>
        <w:rPr/>
      </w:pPr>
      <w:r>
        <w:rPr/>
      </w:r>
    </w:p>
    <w:p>
      <w:pPr>
        <w:pStyle w:val="PreformattedText"/>
        <w:bidi w:val="0"/>
        <w:spacing w:before="0" w:after="0"/>
        <w:jc w:val="left"/>
        <w:rPr/>
      </w:pPr>
      <w:r>
        <w:rPr/>
        <w:t xml:space="preserve">Con questa esperienza si conclude la prima parte dedicata al principio di Pascal. </w:t>
      </w:r>
    </w:p>
    <w:p>
      <w:pPr>
        <w:pStyle w:val="PreformattedText"/>
        <w:bidi w:val="0"/>
        <w:spacing w:before="0" w:after="0"/>
        <w:jc w:val="left"/>
        <w:rPr/>
      </w:pPr>
      <w:r>
        <w:rPr/>
        <w:t>La seconda parte sar� costituita dall�enunciazione del principio in una delle sue usali formulazione (anche se la speranza � che le linee teoriche del principio siano emerse con le osservazioni proposte), ed in particolare si proceder� alla presentazione di un modello per i liquidi che chiarisce il principio di Pascal e che permetter� una discussione finale sul concetto di pressione idrostatica, che finora ha svolto un ruolo fondamentale ma non � stato ancora pienamente chiarito. Ed � proprio sul modello che voglio qui di seguito concentrare l�attenzione del lett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 modello per i liquidi.</w:t>
      </w:r>
    </w:p>
    <w:p>
      <w:pPr>
        <w:pStyle w:val="PreformattedText"/>
        <w:bidi w:val="0"/>
        <w:spacing w:before="0" w:after="0"/>
        <w:jc w:val="left"/>
        <w:rPr/>
      </w:pPr>
      <w:r>
        <w:rPr/>
      </w:r>
    </w:p>
    <w:p>
      <w:pPr>
        <w:pStyle w:val="PreformattedText"/>
        <w:bidi w:val="0"/>
        <w:spacing w:before="0" w:after="0"/>
        <w:jc w:val="left"/>
        <w:rPr/>
      </w:pPr>
      <w:r>
        <w:rPr/>
        <w:t>Osservazioni e ricerche didattiche hanno rilevato che l�apprendimento in et� scolare basato su modelli formali, cio� relazioni funzionali espresse mediante formule, appare insoddisfacente per il bisogno di capire dell�allievo, legato all�esigenza di farsi un�idea o un�immagine di quel che accade. Per rispondere a tali inadeguatezze e bisogni ritengo, in accordo al lavoro svolto dal Nucleo di Ricerca in Didattica della Fisica dell�Universit� di Pavia, che sia fondamentale proporre opportuni modelli strutturali che sfruttino anche le intuizioni dell�alunno consentendo, seppur in ambiti limitati, lo sviluppo di ragionamenti, previsioni ed interpretazioni. Va precisato (e questo dovrebbe essere fatto per ciascun modello strutturale) che l�applicabilit� del modello che presenter� � molto limitata, in quanto si tratta di un modello statico che non tiene conto dell�agitazione termica e che quindi non pu� spiegare la dilatazione termica; inoltre non prevede forze attrattive tra i componenti e quindi non spiega la coesione e i passaggi di stato. Si tratta, dunque, di un modello che, una volta utilizzato per lo scopo prefissato, dovrebbe essere superato aumentandone la complessit�.</w:t>
      </w:r>
    </w:p>
    <w:p>
      <w:pPr>
        <w:pStyle w:val="PreformattedText"/>
        <w:bidi w:val="0"/>
        <w:spacing w:before="0" w:after="0"/>
        <w:jc w:val="left"/>
        <w:rPr/>
      </w:pPr>
      <w:r>
        <w:rPr/>
        <w:t xml:space="preserve">Come � noto i liquidi non possiedono una struttura reticolare, a differenza dei solidi, e le molecole in essi sono libere di interagire scivolando le une sulle altre. Questo per i liquidi perfetti in equilibrio statico si traduce, come abbiamo gi� sottolineato, nell�assenza di attriti interni. </w:t>
      </w:r>
    </w:p>
    <w:p>
      <w:pPr>
        <w:pStyle w:val="PreformattedText"/>
        <w:bidi w:val="0"/>
        <w:spacing w:before="0" w:after="0"/>
        <w:jc w:val="left"/>
        <w:rPr/>
      </w:pPr>
      <w:r>
        <w:rPr/>
        <w:t xml:space="preserve">Queste considerazioni permettono di proporre (per un liquido in equilibrio statico) un modello costituito da piccole sfere a contatto tra loro tra le quali agiscono solo le forze perpendicolari alle superfici dei punti di contatto, supponendo che non vi sia attrito tra le varie sfere. Inoltre, se le sfere sono contenute in un recipiente esse esercitano delle forze normali alle superfici dei punti di contatto con le pareti del recipiente stesso (si trascuri sempre l�attrito tra le sfere e le pareti). </w:t>
      </w:r>
    </w:p>
    <w:p>
      <w:pPr>
        <w:pStyle w:val="PreformattedText"/>
        <w:bidi w:val="0"/>
        <w:spacing w:before="0" w:after="0"/>
        <w:jc w:val="left"/>
        <w:rPr/>
      </w:pPr>
      <w:r>
        <w:rPr/>
        <w:t>Per la realizzazione effettiva del modello useremo dapprima dei dischetti di legno (simili alle pedine del gioco della dama) e lo schema logico che seguiremo � quello indicato nelle pagine web del sito segnalato in bibliografia (e riportato nella nota a pi� pagina), che qui di seguito riassumo brevemente:</w:t>
      </w:r>
    </w:p>
    <w:p>
      <w:pPr>
        <w:pStyle w:val="PreformattedText"/>
        <w:bidi w:val="0"/>
        <w:spacing w:before="0" w:after="0"/>
        <w:jc w:val="left"/>
        <w:rPr/>
      </w:pPr>
      <w:r>
        <w:rPr/>
      </w:r>
    </w:p>
    <w:p>
      <w:pPr>
        <w:pStyle w:val="PreformattedText"/>
        <w:bidi w:val="0"/>
        <w:spacing w:before="0" w:after="0"/>
        <w:jc w:val="left"/>
        <w:rPr/>
      </w:pPr>
      <w:r>
        <w:rPr/>
        <w:t>Si tratter� per prima una situazione elementare usando solo tre dischi (A, B e C) posti all�interno di recipiente costituito da tre parallelepipedi di legno di cui uno (quello che rappresenta il fondo del recipiente) � fissato al tavolo di lavoro con della plastilina. Esercitando una forza sul disco A, perpendicolare alla parete di fondo, si noter� che essa verr� trasmessa agli altri due dischi i quali eserciteranno a loro volta delle forze in direzione normale alle pareti con cui sono a contatto. Per una migliore comprensione si osservino le figure seguenti.</w:t>
      </w:r>
    </w:p>
    <w:p>
      <w:pPr>
        <w:pStyle w:val="PreformattedText"/>
        <w:bidi w:val="0"/>
        <w:spacing w:before="0" w:after="0"/>
        <w:jc w:val="left"/>
        <w:rPr/>
      </w:pPr>
      <w:r>
        <w:rPr/>
      </w:r>
    </w:p>
    <w:p>
      <w:pPr>
        <w:pStyle w:val="PreformattedText"/>
        <w:bidi w:val="0"/>
        <w:spacing w:before="0" w:after="0"/>
        <w:jc w:val="left"/>
        <w:rPr/>
      </w:pPr>
      <w:r>
        <w:rPr/>
        <w:t>Siccome il modello con tre dischi appena descritto � troppo semplice per descrivere il comportamento di un liquido e in particolare per spiegare che le forze applicate dall�esterno si trasmettono alle pareti del contenitore senza cambiare intensit�, si migliorer� il modello aggiungendo alcuni dischi. � importante far osservare che, se i dischi sono disposti ordinatamente nel recipiente, si avranno forze sulla parete di fondo con intensit� diverse, mentre se la disposizione dei dischi non � ordinata la differenza di intensit� tende ad attenuarsi.</w:t>
      </w:r>
    </w:p>
    <w:p>
      <w:pPr>
        <w:pStyle w:val="PreformattedText"/>
        <w:bidi w:val="0"/>
        <w:spacing w:before="0" w:after="0"/>
        <w:jc w:val="left"/>
        <w:rPr/>
      </w:pPr>
      <w:r>
        <w:rPr/>
      </w:r>
    </w:p>
    <w:p>
      <w:pPr>
        <w:pStyle w:val="PreformattedText"/>
        <w:bidi w:val="0"/>
        <w:spacing w:before="0" w:after="0"/>
        <w:jc w:val="left"/>
        <w:rPr/>
      </w:pPr>
      <w:r>
        <w:rPr/>
        <w:t>Giunto a questo punto della trattazione, a mio giudizio, sarebbe opportuno scegliere di continuare la discussione con gli studenti utilizzando le risorse multimediali offerte dal sito web htttp://fisicavolta.unipv.it/didattica/idrostatica/index.html.</w:t>
      </w:r>
    </w:p>
    <w:p>
      <w:pPr>
        <w:pStyle w:val="PreformattedText"/>
        <w:bidi w:val="0"/>
        <w:spacing w:before="0" w:after="0"/>
        <w:jc w:val="left"/>
        <w:rPr/>
      </w:pPr>
      <w:r>
        <w:rPr/>
        <w:t>Nel sito � presente una simulazione del modello finora descritto ed inoltre, grazie alle animazioni in esso riportate, si pu� portare l�attenzione dei ragazzi sugli aspetti quantitativi delle forze in gioco quando ci sono pi� dischetti nel contenitore. Nonostante ci� � comunque utile mettere a disposizione degli studenti il modello reale in modo che essi possano continuare a fare previsioni su quanto accade nella realt�.</w:t>
      </w:r>
    </w:p>
    <w:p>
      <w:pPr>
        <w:pStyle w:val="PreformattedText"/>
        <w:bidi w:val="0"/>
        <w:spacing w:before="0" w:after="0"/>
        <w:jc w:val="left"/>
        <w:rPr/>
      </w:pPr>
      <w:r>
        <w:rPr/>
        <w:t>Come dicevo, nel sito sono messe in evidenza le forze normali alla parete di fondo del contenitore quando ci sono molti dischi nel contenitore ed anche quando al posto dei dischi si utilizzano pallini di piombo in numero considerevole; di tali forze sono riportati dei grafici che visualizzano il variare dell�intensit� in relazione all�aumento di dischi/pallini utilizzati.</w:t>
      </w:r>
    </w:p>
    <w:p>
      <w:pPr>
        <w:pStyle w:val="PreformattedText"/>
        <w:bidi w:val="0"/>
        <w:spacing w:before="0" w:after="0"/>
        <w:jc w:val="left"/>
        <w:rPr/>
      </w:pPr>
      <w:r>
        <w:rPr/>
        <w:t>Il modello vuole condurre gli studenti a riflettere sul fatto che con un elevato numero di pallini di piombo il modello rappresenta bene il comportamento di un liquido e a partire da questa situazione si potr� introdurre il concetto di pressione vista sia come azione del liquido sulle pareti del recipiente che come caratteristica interna del liquido stesso.</w:t>
      </w:r>
    </w:p>
    <w:p>
      <w:pPr>
        <w:pStyle w:val="PreformattedText"/>
        <w:bidi w:val="0"/>
        <w:spacing w:before="0" w:after="0"/>
        <w:jc w:val="left"/>
        <w:rPr/>
      </w:pPr>
      <w:r>
        <w:rPr/>
        <w:t>Anche in questo caso, per presentare le riflessioni sul concetto di pressione si utilizzer� il sito web; grazie ad esse si arriver� a concludere che la pressione pu� essere determinata se si conosce l�azione delle forze esterne al liquido che agiscono su di esso e la superficie a cui esse sono applicate. Inoltre si riconoscer� che la pressione all�interno di un liquido in equilibrio statico � la stessa in ciascun punto del liquido (fatto che in ogni caso dovrebbe essere gi� familiare ai ragazzi dopo le esperienze svolte nella prima par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licazioni e curiosit�.</w:t>
      </w:r>
    </w:p>
    <w:p>
      <w:pPr>
        <w:pStyle w:val="PreformattedText"/>
        <w:bidi w:val="0"/>
        <w:spacing w:before="0" w:after="0"/>
        <w:jc w:val="left"/>
        <w:rPr/>
      </w:pPr>
      <w:r>
        <w:rPr/>
      </w:r>
    </w:p>
    <w:p>
      <w:pPr>
        <w:pStyle w:val="PreformattedText"/>
        <w:bidi w:val="0"/>
        <w:spacing w:before="0" w:after="0"/>
        <w:jc w:val="left"/>
        <w:rPr/>
      </w:pPr>
      <w:r>
        <w:rPr/>
        <w:t>Conclusa la seconda parte sugli aspetti teorici, si passa agli aspetti pratici. Si entra cos� nella terza parte, che tratter� delle applicazioni tecnologiche che sfruttano il principio di Pascal ed inoltre delle curiosit� legate a questa legge fisica.</w:t>
      </w:r>
    </w:p>
    <w:p>
      <w:pPr>
        <w:pStyle w:val="PreformattedText"/>
        <w:bidi w:val="0"/>
        <w:spacing w:before="0" w:after="0"/>
        <w:jc w:val="left"/>
        <w:rPr/>
      </w:pPr>
      <w:r>
        <w:rPr/>
        <w:t>Prima di addentrarmi nell�esporre alcune applicazioni, vorrei soffermarmi su un oggetto che si trova in ciascuna nostra casa: il tubetto di dentifricio. Molti bambini, ma anche parecchi adulti, hanno la tendenza a schiacciare il tubo della pasta dentifricia presso il suo sbocco anzich� alla base, come sarebbe preferibile (e anche pi� razionale, come vedremo) in vista di un possibile arrotolamento del tubo di stagnola man mano che esso si svuota. Non c�� probabilmente alcun ragionamento cosciente dietro la scelta di chi spreme il tubo presso l�uscita, ma � presumibile che venga implicitamente assunta come l�operazione pi� efficace. In realt� il principio di Pascal ci insegna che le cose non stanno affatto cos� ed inoltre, fatto salvo per il caso in cui il tubo � nuovo (cio� completamente pieno), se non si ha cura di arrotolarlo man mano che si svuota e di comprimerlo alla base, la pressione delle dita ai fini della fuoriuscita del dentifricio ha scarsa efficacia, siccome la pasta, essendo molto viscosa, incontra meno resistenza nell�andare a riempire spazi svuotati verso la base stessa che nello scorrere attraverso la strozzatura dello sbocco.</w:t>
      </w:r>
    </w:p>
    <w:p>
      <w:pPr>
        <w:pStyle w:val="PreformattedText"/>
        <w:bidi w:val="0"/>
        <w:spacing w:before="0" w:after="0"/>
        <w:jc w:val="left"/>
        <w:rPr/>
      </w:pPr>
      <w:r>
        <w:rPr/>
        <w:t xml:space="preserve">Poich� nel Seicento i tubetti di dentifricio non esistevano, c�� da dubitare che Blaise Pascal abbia formulato il suo principio per aver avito modo di meditare ogni mattina sul suo funzionamento. Certo non erano sfuggiti alla sua attenzione, tuttavia, molti altri effetti interessanti legati alla pressione idrostatica, primo fra tutti quello che sta alla base dei sollevatori idraulici. </w:t>
      </w:r>
    </w:p>
    <w:p>
      <w:pPr>
        <w:pStyle w:val="PreformattedText"/>
        <w:bidi w:val="0"/>
        <w:spacing w:before="0" w:after="0"/>
        <w:jc w:val="left"/>
        <w:rPr/>
      </w:pPr>
      <w:r>
        <w:rPr/>
        <w:t>Fin dall�antichit� gli ingegneri facevano uso di macchine del genere e oggi � sufficiente entrare in un garage o in un distributore di benzina per vedere sollevatori idraulici in grado di sollevare automobili utilizzando una forza che persino un bambino sarebbe capace di esercitare. Ora cercher� di spiegare come funziona questo congegno. Due recipienti cilindrici riempiti di un fluido (acqua oppure olio) sono posti in comunicazione tramite un tubo. Uno dei due ha una grande sezione, l�altro assai pi� piccola (ipotizziamo 1000 volte). Se con un pistone A si preme sopra il liquido contenuto nel recipiente dalla sezione pi� piccola, su di esso viene esercitata una pressione; essa si trasmette inalterata ad ogni altro punto del liquido, in particolare a quelli in contatto con un pistone B nel recipiente dalle sezione pi� grande. Per il principio di Pascal la pressione sotto il pistone A � uguale a quella sotto il pistone B, ma siccome quest�ultimo ha una superficie (sezione) 1000 volte maggiore, la forza agente su di esso deve essere altrettanto pi� grande di quella applicata in A. Quindi per sollevare un�automobile che pesa 1 tonnellata, baster� una forza di soltanto 1 kg.</w:t>
      </w:r>
    </w:p>
    <w:p>
      <w:pPr>
        <w:pStyle w:val="PreformattedText"/>
        <w:bidi w:val="0"/>
        <w:spacing w:before="0" w:after="0"/>
        <w:jc w:val="left"/>
        <w:rPr/>
      </w:pPr>
      <w:r>
        <w:rPr/>
        <w:t>Se volessimo costruire a casa un nostro piccolo congegno idraulico di questo genere ci sarebbe sufficiente collegare due siringhe di diversa sezione, private ovviamente dell�ago, riempite d�acqua, le cui aperture sono collegate da un corto e robusto tubetto (si abbia cura di riempire adeguatamente le siringhe cercando di eliminare ogni bolla d�aria).</w:t>
      </w:r>
    </w:p>
    <w:p>
      <w:pPr>
        <w:pStyle w:val="PreformattedText"/>
        <w:bidi w:val="0"/>
        <w:spacing w:before="0" w:after="0"/>
        <w:jc w:val="left"/>
        <w:rPr/>
      </w:pPr>
      <w:r>
        <w:rPr/>
        <w:t>Consideriamo, adesso quell�esperienza che storicamente va sotto il nome di paradosso idrostatico. L�esperimento fu proposto da Pascal intorno al 1646. Egli prese una botte di legno piena fino all�orlo di acqua (piena di vino sarebbe stato molto dispendioso, come vedremo), senza spazi d�aria che sotto pressione potrebbero comprimersi, e vi colleg� un tubo molto lungo (pi� o meno 25 metri) di sezione 0,3 cm� circa. Come si pu� intuire la sezione del tubo era molto pi� piccola rispetto e quella della botte che era circa 0,12 m�.</w:t>
      </w:r>
    </w:p>
    <w:p>
      <w:pPr>
        <w:pStyle w:val="PreformattedText"/>
        <w:bidi w:val="0"/>
        <w:spacing w:before="0" w:after="0"/>
        <w:jc w:val="left"/>
        <w:rPr/>
      </w:pPr>
      <w:r>
        <w:rPr/>
        <w:t>Pascal sentenzi� che avrebbe fatto scoppiare la botte avendo a disposizione solo una brocca d�acqua con la quale avrebbe riempito il tubo, e cos� fu. Poche botti (o forse nessuna), infatti, avrebbero resistito a una simile pressione che, secondo un calcolo grossolano, � di circa 40 atmosfere!</w:t>
      </w:r>
    </w:p>
    <w:p>
      <w:pPr>
        <w:pStyle w:val="PreformattedText"/>
        <w:bidi w:val="0"/>
        <w:spacing w:before="0" w:after="0"/>
        <w:jc w:val="left"/>
        <w:rPr/>
      </w:pPr>
      <w:r>
        <w:rPr/>
        <w:t>Per concludere, voglio illustrare un esperimento per far riflettere ancora una volta i ragazzi sul concetto di pressione. L�esperimento che descriver� � noto con il nome di crepavescica. Si consideri una campanari vetro (ad esempio, un barattolo vuoto di marmellata) chiusa con una vescica di suino o pi� semplicemente con della carta ben tesa. Come � ovvio sia all�interno della campana che all�esterno c�� aria. L�esperimento consiste nell�estrarre l�aria all�interno della campana con una pompa da vuoto. Dopo poco tempo si pu� notare che la vescica si incurva verso l�interno della campana e se si continua ad aspirare aria prima o poi la vescica si comperer�. Se invece della vescica si dispone della carta non si potranno ricavare informazioni precise sull�incurvatura della carta perch� essa si romper� molto presto. Con questo esperimento si pone l�accento sulle due differenti situazioni:</w:t>
      </w:r>
    </w:p>
    <w:p>
      <w:pPr>
        <w:pStyle w:val="PreformattedText"/>
        <w:bidi w:val="0"/>
        <w:spacing w:before="0" w:after="0"/>
        <w:jc w:val="left"/>
        <w:rPr/>
      </w:pPr>
      <w:r>
        <w:rPr/>
      </w:r>
    </w:p>
    <w:p>
      <w:pPr>
        <w:pStyle w:val="PreformattedText"/>
        <w:bidi w:val="0"/>
        <w:spacing w:before="0" w:after="0"/>
        <w:jc w:val="left"/>
        <w:rPr/>
      </w:pPr>
      <w:r>
        <w:rPr/>
        <w:t>Prima di mettere in funzione la pompa a vuoto sulla vescica agisce la pressione atmosferica dell�aria all�esterno della campana e la pressione dell�aria intrappolata all�interno della campana. La loro risultante � nulla.</w:t>
      </w:r>
    </w:p>
    <w:p>
      <w:pPr>
        <w:pStyle w:val="PreformattedText"/>
        <w:bidi w:val="0"/>
        <w:spacing w:before="0" w:after="0"/>
        <w:jc w:val="left"/>
        <w:rPr/>
      </w:pPr>
      <w:r>
        <w:rPr/>
      </w:r>
    </w:p>
    <w:p>
      <w:pPr>
        <w:pStyle w:val="PreformattedText"/>
        <w:bidi w:val="0"/>
        <w:spacing w:before="0" w:after="0"/>
        <w:jc w:val="left"/>
        <w:rPr/>
      </w:pPr>
      <w:r>
        <w:rPr/>
        <w:t>Attivando la pompa a vuoto si crea una differenza di pressione: quella all�interno della campana diminuisce e la pressione atmosferica, essendo maggiore, schiaccia verso l�interno della campana la vescica causandone la conseguente rottura.</w:t>
      </w:r>
    </w:p>
    <w:p>
      <w:pPr>
        <w:pStyle w:val="PreformattedText"/>
        <w:bidi w:val="0"/>
        <w:spacing w:before="0" w:after="0"/>
        <w:jc w:val="left"/>
        <w:rPr/>
      </w:pPr>
      <w:r>
        <w:rPr/>
      </w:r>
    </w:p>
    <w:p>
      <w:pPr>
        <w:pStyle w:val="PreformattedText"/>
        <w:bidi w:val="0"/>
        <w:spacing w:before="0" w:after="0"/>
        <w:jc w:val="left"/>
        <w:rPr/>
      </w:pPr>
      <w:r>
        <w:rPr/>
        <w:t>Dopo aver svolto questa esperienza, che sancisce la conclusione della trattazione sul principio di Pascal, si chieder� agli studenti di riproporre una o pi� esperienze svolte, a loro scelta, davanti ad una telecamera; questo servir� per notificare l�efficacia di quanto fatto finora e sostituir� i classici questionari conclusivi.</w:t>
      </w:r>
    </w:p>
    <w:p>
      <w:pPr>
        <w:pStyle w:val="PreformattedText"/>
        <w:bidi w:val="0"/>
        <w:spacing w:before="0" w:after="0"/>
        <w:jc w:val="left"/>
        <w:rPr/>
      </w:pPr>
      <w:r>
        <w:rPr/>
        <w:t xml:space="preserve"> </w:t>
      </w: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