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 xml:space="preserve">Il </w:t>
      </w:r>
      <w:r>
        <w:rPr>
          <w:rFonts w:cs="Century Gothic" w:ascii="Century Gothic" w:hAnsi="Century Gothic"/>
          <w:b/>
          <w:color w:val="FF6600"/>
        </w:rPr>
        <w:t>DNA</w:t>
      </w:r>
      <w:r>
        <w:rPr>
          <w:rFonts w:cs="Century Gothic" w:ascii="Century Gothic" w:hAnsi="Century Gothic"/>
        </w:rPr>
        <w:t xml:space="preserve"> è costituito da subunità dette Nucleotidi; ogni nucleotide è formato da una </w:t>
      </w:r>
      <w:r>
        <w:rPr>
          <w:rFonts w:cs="Century Gothic" w:ascii="Century Gothic" w:hAnsi="Century Gothic"/>
          <w:color w:val="FFCC00"/>
        </w:rPr>
        <w:t>Base Azotata, uno Zucchero e un Gruppo Fosforico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6pt" to="44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CLEOTI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  <w:r>
        <w:rPr/>
        <w:t>Aden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2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32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31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Base Azotata                                                                                 Ti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4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25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25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5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24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31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pt" to="432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Zucchero                                                                                       Cito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31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  <w:r>
        <w:rPr/>
        <w:t xml:space="preserve">Guanin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7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1 Gruppo Fosf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DNA)      (RNA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Desossiribosio    Ribos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basi azotate si accoppiano nel DNA nel seguente ordin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A - 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 - 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4:00Z</dcterms:created>
  <dc:creator>Fabio</dc:creator>
  <dc:description/>
  <cp:keywords/>
  <dc:language>en-US</dc:language>
  <cp:lastModifiedBy>Fabio</cp:lastModifiedBy>
  <dcterms:modified xsi:type="dcterms:W3CDTF">2007-10-16T19:49:00Z</dcterms:modified>
  <cp:revision>3</cp:revision>
  <dc:subject/>
  <dc:title/>
</cp:coreProperties>
</file>