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Notte prima degli esami – A. Venditti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Io mi ricordo, quattro ragazzi con la chitarra</w:t>
        <w:br/>
        <w:t>e un pianoforte sulla spalla.</w:t>
        <w:br/>
        <w:t>Come pini di Roma, la vita non li spezza,</w:t>
        <w:br/>
        <w:t>questa notte è ancora nostra.</w:t>
        <w:br/>
        <w:t>Come fanno le segretarie con gli occhiali a farsi sposare dagli avvocati?</w:t>
        <w:br/>
        <w:t>Le bombe delle sei non fanno male,</w:t>
        <w:br/>
        <w:t>è solo il giorno che muore, è solo il giorno che muore.</w:t>
        <w:br/>
        <w:t>Gli esami sono vicini, e tu sei troppo lontana dalla mia stanza.</w:t>
        <w:br/>
        <w:t>Tuo padre sembra Dante e tuo fratello Ariosto,</w:t>
        <w:br/>
        <w:t>stasera al solito posto, la luna sembra strana</w:t>
        <w:br/>
        <w:t>sarà che non ti vedo da una settimana.</w:t>
        <w:br/>
        <w:t>Maturità ti avessi preso prima,</w:t>
        <w:br/>
        <w:t>le mie mani sul tuo seno, è fitto il tuo mistero.</w:t>
        <w:br/>
        <w:t>Il tuo peccato è originale come i tuoi calzoni americani,</w:t>
        <w:br/>
        <w:t>non fermare ti prego le mie mani</w:t>
        <w:br/>
        <w:t>sulle tue cosce tese chiuse come le chiese,</w:t>
        <w:br/>
        <w:t>quando ti vuoi confessare.</w:t>
        <w:br/>
        <w:t>Notte prima degli esami, notte di polizia</w:t>
        <w:br/>
        <w:t>certo qualcuno te lo sei portato via.</w:t>
        <w:br/>
        <w:t>Notte di mamma e di papà col biberon in mano,</w:t>
        <w:br/>
        <w:t>notte di nonno alla finestra, ma questa notte è ancora nostra.</w:t>
        <w:br/>
        <w:t>Notte di giovani attori, di pizze fredde e di calzoni,</w:t>
        <w:br/>
        <w:t>notte di sogni, di coppe e di campioni.</w:t>
        <w:br/>
        <w:t>Notte di lacrime e preghiere,</w:t>
        <w:br/>
        <w:t>la matematica non sarà mai il mio mestiere.</w:t>
        <w:br/>
        <w:t>E gli aerei volano in alto tra New York e Mosca,</w:t>
        <w:br/>
        <w:t>ma questa notte è ancora nostra, Claudia non tremare</w:t>
        <w:br/>
        <w:t>non ti posso far male, se l'amore è amore.</w:t>
        <w:br/>
        <w:t>Si accendono le luci qui sul palco</w:t>
        <w:br/>
        <w:t>ma quanti amici intorno, mi viene voglia di cantare.</w:t>
        <w:br/>
        <w:t>Forse cambiati, certo un po' diversi</w:t>
        <w:br/>
        <w:t>ma con la voglia ancora di cambiare,</w:t>
        <w:br/>
        <w:t>se l'amore è amore, se l'amore è amore,</w:t>
        <w:br/>
        <w:t>se l'amore è amore, se l'amore è amore,</w:t>
        <w:br/>
        <w:t>se l'amore è am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9966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10:00Z</dcterms:created>
  <dc:creator>.</dc:creator>
  <dc:description/>
  <cp:keywords/>
  <dc:language>en-US</dc:language>
  <cp:lastModifiedBy>.</cp:lastModifiedBy>
  <dcterms:modified xsi:type="dcterms:W3CDTF">2007-10-04T20:11:00Z</dcterms:modified>
  <cp:revision>2</cp:revision>
  <dc:subject/>
  <dc:title>Notte prima degli esami – A</dc:title>
</cp:coreProperties>
</file>