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TTIVITA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gi e funzi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hi sono i personaggi principali della fiaba? Sottolineali nel testo e poi completa la tabella qui sotto, associando il nome del personaggio al suo ruolo.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PERSONAGGIO             RUO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4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40"/>
        </w:rPr>
        <w:t xml:space="preserve">         </w:t>
      </w:r>
      <w:r>
        <w:rPr>
          <w:sz w:val="28"/>
          <w:szCs w:val="28"/>
        </w:rPr>
        <w:t>ero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4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40"/>
        </w:rPr>
        <w:t xml:space="preserve">         </w:t>
      </w:r>
      <w:r>
        <w:rPr>
          <w:sz w:val="28"/>
          <w:szCs w:val="28"/>
        </w:rPr>
        <w:t>antagonis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4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      </w:t>
      </w:r>
      <w:r>
        <w:rPr>
          <w:sz w:val="28"/>
          <w:szCs w:val="40"/>
        </w:rPr>
        <w:t xml:space="preserve">  </w:t>
      </w:r>
      <w:r>
        <w:rPr>
          <w:sz w:val="28"/>
          <w:szCs w:val="28"/>
        </w:rPr>
        <w:t>aiu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14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40"/>
        </w:rPr>
        <w:t xml:space="preserve">         </w:t>
      </w:r>
      <w:r>
        <w:rPr>
          <w:sz w:val="28"/>
          <w:szCs w:val="28"/>
        </w:rPr>
        <w:t>ricer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i sono gli altri personaggi della fia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ndica quali fra le seguenti funzioni di Propp sono presenti nella fiaba. (Attento! Ci sono due intrusi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viet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eto fi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nitura del mezzo magic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ttor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itorn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t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tenza dell’er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Il testo della fiaba si può dividere in quattro sequenze: prologo o situazione iniziale, esordio, peripezie e scioglimento o situazione finale. Rintracciale nel testo, indicando l’inizio e la fine di ogni sequ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e sequenza occupa più spazio nella narrazione?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o te, perché?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ra cerca di scrivere una breve sintesi di quello che succede in ogni sequenza.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Prologo </w:t>
      </w:r>
      <w:r>
        <w:rPr>
          <w:sz w:val="28"/>
          <w:szCs w:val="28"/>
        </w:rPr>
        <w:t xml:space="preserve">(situazione di equilibrio): ……………………………………………..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………………………………………………………..……………………………………………………………………………………………</w:t>
      </w:r>
    </w:p>
    <w:p>
      <w:pPr>
        <w:pStyle w:val="Heading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RDIO (rottura dell’equilibrio): 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 …………………………………………………………………….………………………………………………………………………………………………………………</w:t>
      </w:r>
      <w:r>
        <w:rPr>
          <w:caps/>
          <w:sz w:val="28"/>
          <w:szCs w:val="28"/>
        </w:rPr>
        <w:t xml:space="preserve">Peripezie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 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OGLIMENTO (creazione di un nuovo equilibrio e lieto fine): …………………... 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ssione linguist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elle fiabe compaiono spesso formule magiche. In Cenerentola, la fata Smemorina per compiere la magia pronuncia la formula magica “Bidibidobididù, fa la magia tutto quel che vuoi tu, bidibidobididù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a fiaba Betta riceve dalla buona vecchia tre formule mag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sono? E quale incantesimo producono? Completa la tab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 MAG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NTESIMO PRODOT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lcune delle parole che compongono le formule magiche non hanno un signifi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vile qui so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nostante siano parole senza senso, perché compaiono nella formul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ché suonano bene insie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ché hanno la stessa lunghez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 il loro significato</w:t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Ora scrivo 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magina di trovare nel garage dei tuoi genitori un baule ricoperto di polvere. In questo baule, racchiuso in uno scrigno di vetro, si trova un grande libro. Lo apri e leggi delle parole che a prima vista non sembrano avere un significato. Ma poi capisci che sono proprio delle formule magich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enta delle formule magiche e scrivi quale tipo di incantesimo produc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I FINE UNITA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na definizione di fia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e tra le seguenti frasi ti sembra più adatta per definire la fiab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fiaba è un racconto fantastico ambientato nel passato che si propone lo scopo di insegnare, soprattutto ai bambini, alcune importanti verità sulla vita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fiaba è un racconto di origine popolare, ambientato in luoghi e tempi indefiniti, ricco di personaggi ed eventi fantastic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fiaba è un racconto verosimile di vicende che potrebbero verificarsi nella vita quotidiana.</w:t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ersonaggi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hi sono i personaggi delle fiabe? Fanne un ritratto indicando se le seguent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ffermazioni sono vere(V) o false(F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I personaggi delle fiabe sono solo creature uma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 personaggi delle fiabe sono quasi sempre animali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I personaggi delle fiabe sono a volte uomini, a volte animali o oggetti inanima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Spesso nelle fiabe si incontrano personaggi dotati di poteri magic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I protagonisti delle fiabe sono eroi dotati di caratteristiche positive che li aiutano ad affrontare le peripe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Le fiabe di questa Unità di Apprendimento hanno protagonisti diversi. </w:t>
      </w:r>
    </w:p>
    <w:p>
      <w:pPr>
        <w:pStyle w:val="Heading3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Ti proponiamo una breve descrizione di ognuno di loro: collega con una freccia la</w:t>
      </w:r>
    </w:p>
    <w:p>
      <w:pPr>
        <w:pStyle w:val="Heading3"/>
        <w:widowControl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escrizione al</w:t>
      </w:r>
      <w:r>
        <w:rPr/>
        <w:t xml:space="preserve"> nome del personaggio.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68"/>
        <w:gridCol w:w="3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’ determinata e tenac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uccetto Ross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’ carina e benvoluta da tutti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an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’ furbo e coraggioso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elle fiabe proposte, i personaggi svolgono una funzione ben precisa (funzioni di Propp). Individua per ogni fiaba che hai letto queste funzioni e completa la tabella. Attenzione: alcune caselle potranno rimanere vuote.</w:t>
      </w:r>
    </w:p>
    <w:tbl>
      <w:tblPr>
        <w:tblW w:w="93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92"/>
        <w:gridCol w:w="1959"/>
        <w:gridCol w:w="1958"/>
        <w:gridCol w:w="1959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zzontal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NTAGONIS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UTAN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 RICERC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zzontale"/>
              <w:widowControl/>
              <w:rPr>
                <w:szCs w:val="24"/>
              </w:rPr>
            </w:pPr>
            <w:r>
              <w:rPr>
                <w:szCs w:val="24"/>
              </w:rPr>
              <w:t>CAPPUCCETTO ROSSO</w:t>
            </w:r>
          </w:p>
          <w:p>
            <w:pPr>
              <w:pStyle w:val="Orizzontale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go Corpo-senza-l’ani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INTO SMAL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2:00Z</dcterms:created>
  <dc:creator>Erika</dc:creator>
  <dc:description/>
  <cp:keywords/>
  <dc:language>en-US</dc:language>
  <cp:lastModifiedBy>Erika</cp:lastModifiedBy>
  <dcterms:modified xsi:type="dcterms:W3CDTF">2007-10-01T21:12:00Z</dcterms:modified>
  <cp:revision>2</cp:revision>
  <dc:subject/>
  <dc:title>ATTIVITA’</dc:title>
</cp:coreProperties>
</file>