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CHE CONSUMATORE DI ACQUA SEI? 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Per scoprirlo, risolvi il test, poi leggi il tuo profilo alla fine delle domande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4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object w:dxaOrig="9648" w:dyaOrig="3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pt;margin-top:3.8pt;width:464.65pt;height:17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8761003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lin, dlin… E’ piena notte…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dlin, dlin… il rubinetto gocciola:</w:t>
            </w:r>
          </w:p>
          <w:p>
            <w:pPr>
              <w:pStyle w:val="Normal"/>
              <w:numPr>
                <w:ilvl w:val="1"/>
                <w:numId w:val="5"/>
              </w:numPr>
              <w:ind w:left="1428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 alzi e vai a chiudere il contatore </w:t>
            </w:r>
          </w:p>
          <w:p>
            <w:pPr>
              <w:pStyle w:val="Normal"/>
              <w:ind w:left="10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dell’acqua </w:t>
            </w:r>
          </w:p>
          <w:p>
            <w:pPr>
              <w:pStyle w:val="Normal"/>
              <w:numPr>
                <w:ilvl w:val="1"/>
                <w:numId w:val="5"/>
              </w:numPr>
              <w:ind w:left="1428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mani   ci  penserai,  intanto  raccogli   l’acqua </w:t>
            </w:r>
          </w:p>
          <w:p>
            <w:pPr>
              <w:pStyle w:val="Normal"/>
              <w:ind w:left="10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in  una  ciotola  per annaffiare le piante di casa </w:t>
            </w:r>
          </w:p>
          <w:p>
            <w:pPr>
              <w:pStyle w:val="Normal"/>
              <w:numPr>
                <w:ilvl w:val="1"/>
                <w:numId w:val="5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 infili sotto le coperte per non sentire  </w:t>
            </w:r>
          </w:p>
          <w:p>
            <w:pPr>
              <w:pStyle w:val="Heading2"/>
              <w:numPr>
                <w:ilvl w:val="0"/>
                <w:numId w:val="4"/>
              </w:numPr>
              <w:ind w:left="180" w:hanging="180"/>
              <w:rPr/>
            </w:pPr>
            <w:r>
              <w:rPr/>
              <w:t>Dopo una giornata di pioggia, l’auto di tuo padre è veramente sporca!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li consigli di lavarla usando secchio e spugna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 suggerisci di aspettare a lavarla: le previsioni annunciano ancora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brutto temp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 offri volontario per usare la pompa a getto corrent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 Devi lavare la frutta per cena. T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sci in ammollo e apri l’acqua solo per il risciacqu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vi riducendo l’erogazione del rubinetto al mini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lavi un frutto alla volta sotto un getto continuo ed abbondante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  Il giardino ha bisogno di acqua. Lo innaffi: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 di sera, quando il sole è calato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 non fai caso all’ora: lo fai quando hai tem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pieno giorno: il sole è veramente caldo e puoi abbronzarti!</w:t>
            </w:r>
          </w:p>
          <w:p>
            <w:pPr>
              <w:pStyle w:val="Heading2"/>
              <w:numPr>
                <w:ilvl w:val="2"/>
                <w:numId w:val="6"/>
              </w:numPr>
              <w:ind w:left="360" w:hanging="360"/>
              <w:rPr>
                <w:b w:val="false"/>
                <w:b w:val="false"/>
                <w:bCs w:val="false"/>
              </w:rPr>
            </w:pPr>
            <w:r>
              <w:rPr/>
              <w:t>Sei appena tornato dalla palestra: la tua t-shirt è sporc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i di avere più panni da lav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di la lavatrice e imposti un lavaggio a bassa temperatu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sti un lavaggio a temperature elevate: la maglietta diventerà più pulita!</w:t>
            </w:r>
          </w:p>
          <w:p>
            <w:pPr>
              <w:pStyle w:val="Heading2"/>
              <w:numPr>
                <w:ilvl w:val="2"/>
                <w:numId w:val="6"/>
              </w:numPr>
              <w:ind w:left="360" w:hanging="360"/>
              <w:rPr/>
            </w:pPr>
            <w:r>
              <w:rPr/>
              <w:t>Quando ti lavi le mani:</w:t>
            </w:r>
          </w:p>
          <w:p>
            <w:pPr>
              <w:pStyle w:val="Normal"/>
              <w:ind w:left="14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  apri il getto dell’acqua solo per bagnarti e sciacquarti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bassi al minimo l’erogazion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ci aperto il rubinetto a flusso continuo</w:t>
            </w:r>
          </w:p>
          <w:p>
            <w:pPr>
              <w:pStyle w:val="Heading2"/>
              <w:numPr>
                <w:ilvl w:val="2"/>
                <w:numId w:val="8"/>
              </w:numPr>
              <w:rPr/>
            </w:pPr>
            <w:r>
              <w:rPr/>
              <w:t>Buono il panino con la Nutella! Ma il coltello si è sporcato: cosa fa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metti in ammollo nel lava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 l’acqua corrente solo per il risciacqu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lavi sotto l’acqua corrente e con tanto detersivo</w:t>
            </w:r>
          </w:p>
          <w:p>
            <w:pPr>
              <w:pStyle w:val="Heading2"/>
              <w:numPr>
                <w:ilvl w:val="2"/>
                <w:numId w:val="8"/>
              </w:numPr>
              <w:rPr/>
            </w:pPr>
            <w:r>
              <w:rPr/>
              <w:t>Dopo una giornata di studio e due ore di sport, hai bisogno di riprendert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 fai una doccia tonificante, sospendendo il getto mentre ti insapon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 ti fai una doccia bollente… allagando il bagno</w:t>
            </w:r>
          </w:p>
          <w:p>
            <w:pPr>
              <w:pStyle w:val="Rientrocorpodeltesto2"/>
              <w:rPr/>
            </w:pPr>
            <w:r>
              <w:rPr/>
              <w:t>c.  ti infili nella vasca ed aggiungi in continuazione acqua calda per non far scendere la temperatura</w:t>
            </w:r>
          </w:p>
          <w:p>
            <w:pPr>
              <w:pStyle w:val="Heading2"/>
              <w:numPr>
                <w:ilvl w:val="2"/>
                <w:numId w:val="8"/>
              </w:numPr>
              <w:rPr/>
            </w:pPr>
            <w:r>
              <w:rPr/>
              <w:t>Usi il water come cestino dei rifiuti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a.   Mai, i rifiuti si buttano nella pattumiera!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che volta, ma non tiri l’acqu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ì, spesso e ogni volta tiri lo sciacquone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/>
              <w:t>Hai appena mangiato caramelle e dolciumi. Ora devi lavarti i denti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udi il rubinetto quando non ti serv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 lavi i denti più tardi, intanto mangerai anco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zzoli i denti e lasci scorrere l’acqua, intanto è solo per pochi minuti!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8270</wp:posOffset>
                      </wp:positionV>
                      <wp:extent cx="1844675" cy="287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7972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Maggioranza  delle risposte 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Risparmi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ureka! Per te il risparmio non ha segreti. Sai tutto sull’acqua. Sai cosa fare. Va bene! Hai a cuore il bene dell’ambiente. Sei così attento in tutto ciò che ti riguarda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5.25pt;height:226.75pt;mso-wrap-distance-left:9.05pt;mso-wrap-distance-right:9.05pt;mso-wrap-distance-top:0pt;mso-wrap-distance-bottom:0pt;margin-top:10.1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ggioranza  delle rispos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Risparmi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reka! Per te il risparmio non ha segreti. Sai tutto sull’acqua. Sai cosa fare. Va bene! Hai a cuore il bene dell’ambiente. Sei così attento in tutto ciò che ti riguarda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30810</wp:posOffset>
                      </wp:positionV>
                      <wp:extent cx="1844675" cy="287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7718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Maggioranza delle risposte 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Sprec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h! Per te l’acqua è motivo di divertimento. Quando puoi, cerchi di alleviare la tua nostalgia del mare. Ti accontenti di poco! Un po’ di considerazione  per chi di acqua non ne ha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5.25pt;height:226.55pt;mso-wrap-distance-left:9.05pt;mso-wrap-distance-right:9.05pt;mso-wrap-distance-top:0pt;mso-wrap-distance-bottom:0pt;margin-top:10.3pt;mso-position-vertical-relative:text;margin-left:306.75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ggioranza delle risposte 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pre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h! Per te l’acqua è motivo di divertimento. Quando puoi, cerchi di alleviare la tua nostalgia del mare. Ti accontenti di poco! Un po’ di considerazione  per chi di acqua non ne h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26365</wp:posOffset>
                      </wp:positionV>
                      <wp:extent cx="1844675" cy="288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8163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Maggioranza delle risposte 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Indiffe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n sei troppo attento al consumo di acqua. Non ami farti problemi! Hai tanto da fare! Sei troppo impegnato a … studiare? Bene per la pagella, ma male per l’ambiente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5.25pt;height:226.9pt;mso-wrap-distance-left:9.05pt;mso-wrap-distance-right:9.05pt;mso-wrap-distance-top:0pt;mso-wrap-distance-bottom:0pt;margin-top:9.9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ggioranza delle risposte 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Indiffe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n sei troppo attento al consumo di acqua. Non ami farti problemi! Hai tanto da fare! Sei troppo impegnato a … studiare? Bene per la pagella, ma male per l’ambient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5"/>
      <w:numFmt w:val="decimal"/>
      <w:lvlText w:val="%3"/>
      <w:lvlJc w:val="left"/>
      <w:pPr>
        <w:tabs>
          <w:tab w:val="num" w:pos="3060"/>
        </w:tabs>
        <w:ind w:left="30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7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left="360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0:00Z</dcterms:created>
  <dc:creator>aula</dc:creator>
  <dc:description/>
  <dc:language>en-US</dc:language>
  <cp:lastModifiedBy>aula</cp:lastModifiedBy>
  <dcterms:modified xsi:type="dcterms:W3CDTF">2007-09-25T15:41:00Z</dcterms:modified>
  <cp:revision>1</cp:revision>
  <dc:subject/>
  <dc:title>Ø</dc:title>
</cp:coreProperties>
</file>