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7975</wp:posOffset>
                </wp:positionH>
                <wp:positionV relativeFrom="paragraph">
                  <wp:posOffset>85725</wp:posOffset>
                </wp:positionV>
                <wp:extent cx="219075" cy="514350"/>
                <wp:effectExtent l="825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60840 h 291600"/>
                            <a:gd name="textAreaBottom" fmla="*/ 2012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2991114"/>
                              <a:lnTo>
                                <a:pt x="7200" y="21082"/>
                              </a:lnTo>
                              <a:lnTo>
                                <a:pt x="0" y="18774"/>
                              </a:lnTo>
                              <a:lnTo>
                                <a:pt x="7200" y="15429"/>
                              </a:lnTo>
                              <a:lnTo>
                                <a:pt x="7200" y="17589"/>
                              </a:lnTo>
                              <a:arcTo wR="21600" hR="9054" stAng="2991114" swAng="-2884783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-106331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24.25pt;margin-top:6.75pt;width:17.2pt;height:40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7975</wp:posOffset>
                </wp:positionH>
                <wp:positionV relativeFrom="paragraph">
                  <wp:posOffset>495300</wp:posOffset>
                </wp:positionV>
                <wp:extent cx="219075" cy="514350"/>
                <wp:effectExtent l="825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60840 h 291600"/>
                            <a:gd name="textAreaBottom" fmla="*/ 2012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2991114"/>
                              <a:lnTo>
                                <a:pt x="7200" y="21082"/>
                              </a:lnTo>
                              <a:lnTo>
                                <a:pt x="0" y="18774"/>
                              </a:lnTo>
                              <a:lnTo>
                                <a:pt x="7200" y="15429"/>
                              </a:lnTo>
                              <a:lnTo>
                                <a:pt x="7200" y="17589"/>
                              </a:lnTo>
                              <a:arcTo wR="21600" hR="9054" stAng="2991114" swAng="-2884783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-106331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24.25pt;margin-top:39pt;width:17.2pt;height:40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0825</wp:posOffset>
                </wp:positionH>
                <wp:positionV relativeFrom="paragraph">
                  <wp:posOffset>1209675</wp:posOffset>
                </wp:positionV>
                <wp:extent cx="219075" cy="514350"/>
                <wp:effectExtent l="825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60840 h 291600"/>
                            <a:gd name="textAreaBottom" fmla="*/ 2012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2991114"/>
                              <a:lnTo>
                                <a:pt x="7200" y="21082"/>
                              </a:lnTo>
                              <a:lnTo>
                                <a:pt x="0" y="18774"/>
                              </a:lnTo>
                              <a:lnTo>
                                <a:pt x="7200" y="15429"/>
                              </a:lnTo>
                              <a:lnTo>
                                <a:pt x="7200" y="17589"/>
                              </a:lnTo>
                              <a:arcTo wR="21600" hR="9054" stAng="2991114" swAng="-2884783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-106331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19.75pt;margin-top:95.25pt;width:17.2pt;height:40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2181225</wp:posOffset>
                </wp:positionV>
                <wp:extent cx="219075" cy="514350"/>
                <wp:effectExtent l="825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60840 h 291600"/>
                            <a:gd name="textAreaBottom" fmla="*/ 2012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2991114"/>
                              <a:lnTo>
                                <a:pt x="7200" y="21082"/>
                              </a:lnTo>
                              <a:lnTo>
                                <a:pt x="0" y="18774"/>
                              </a:lnTo>
                              <a:lnTo>
                                <a:pt x="7200" y="15429"/>
                              </a:lnTo>
                              <a:lnTo>
                                <a:pt x="7200" y="17589"/>
                              </a:lnTo>
                              <a:arcTo wR="21600" hR="9054" stAng="2991114" swAng="-2884783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-106331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16pt;margin-top:171.75pt;width:17.2pt;height:40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2600325</wp:posOffset>
                </wp:positionV>
                <wp:extent cx="219075" cy="514350"/>
                <wp:effectExtent l="825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60840 h 291600"/>
                            <a:gd name="textAreaBottom" fmla="*/ 2012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2991114"/>
                              <a:lnTo>
                                <a:pt x="7200" y="21082"/>
                              </a:lnTo>
                              <a:lnTo>
                                <a:pt x="0" y="18774"/>
                              </a:lnTo>
                              <a:lnTo>
                                <a:pt x="7200" y="15429"/>
                              </a:lnTo>
                              <a:lnTo>
                                <a:pt x="7200" y="17589"/>
                              </a:lnTo>
                              <a:arcTo wR="21600" hR="9054" stAng="2991114" swAng="-2884783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-106331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16pt;margin-top:204.75pt;width:17.2pt;height:40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7975</wp:posOffset>
                </wp:positionH>
                <wp:positionV relativeFrom="paragraph">
                  <wp:posOffset>3267075</wp:posOffset>
                </wp:positionV>
                <wp:extent cx="219075" cy="514350"/>
                <wp:effectExtent l="825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60840 h 291600"/>
                            <a:gd name="textAreaBottom" fmla="*/ 2012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2991114"/>
                              <a:lnTo>
                                <a:pt x="7200" y="21082"/>
                              </a:lnTo>
                              <a:lnTo>
                                <a:pt x="0" y="18774"/>
                              </a:lnTo>
                              <a:lnTo>
                                <a:pt x="7200" y="15429"/>
                              </a:lnTo>
                              <a:lnTo>
                                <a:pt x="7200" y="17589"/>
                              </a:lnTo>
                              <a:arcTo wR="21600" hR="9054" stAng="2991114" swAng="-2884783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-106331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24.25pt;margin-top:257.25pt;width:17.2pt;height:40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0</wp:posOffset>
                </wp:positionH>
                <wp:positionV relativeFrom="paragraph">
                  <wp:posOffset>4324350</wp:posOffset>
                </wp:positionV>
                <wp:extent cx="219075" cy="514350"/>
                <wp:effectExtent l="825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1444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60840 h 291600"/>
                            <a:gd name="textAreaBottom" fmla="*/ 2012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2991114"/>
                              <a:lnTo>
                                <a:pt x="7200" y="21082"/>
                              </a:lnTo>
                              <a:lnTo>
                                <a:pt x="0" y="18774"/>
                              </a:lnTo>
                              <a:lnTo>
                                <a:pt x="7200" y="15429"/>
                              </a:lnTo>
                              <a:lnTo>
                                <a:pt x="7200" y="17589"/>
                              </a:lnTo>
                              <a:arcTo wR="21600" hR="9054" stAng="2991114" swAng="-2884783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-106331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29.5pt;margin-top:340.5pt;width:17.2pt;height:40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7975</wp:posOffset>
                </wp:positionH>
                <wp:positionV relativeFrom="paragraph">
                  <wp:posOffset>3667125</wp:posOffset>
                </wp:positionV>
                <wp:extent cx="219075" cy="447675"/>
                <wp:effectExtent l="889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4784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52920 h 253800"/>
                            <a:gd name="textAreaBottom" fmla="*/ 175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2991114"/>
                              <a:lnTo>
                                <a:pt x="7200" y="21082"/>
                              </a:lnTo>
                              <a:lnTo>
                                <a:pt x="0" y="18774"/>
                              </a:lnTo>
                              <a:lnTo>
                                <a:pt x="7200" y="15429"/>
                              </a:lnTo>
                              <a:lnTo>
                                <a:pt x="7200" y="17589"/>
                              </a:lnTo>
                              <a:arcTo wR="21600" hR="9054" stAng="2991114" swAng="-2884783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54" stAng="-5400000" swAng="5400000"/>
                              <a:lnTo>
                                <a:pt x="21600" y="10387"/>
                              </a:lnTo>
                              <a:arcTo wR="21600" hR="9054" stAng="0" swAng="-106331"/>
                              <a:lnTo>
                                <a:pt x="21541" y="9720"/>
                              </a:lnTo>
                              <a:arcTo wR="21600" hR="9054" stAng="-106331" swAng="-5293669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24.25pt;margin-top:288.75pt;width:17.2pt;height:35.2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44"/>
          <w:szCs w:val="44"/>
        </w:rPr>
        <w:t>O graziosa luna, io mi rammento</w:t>
        <w:br/>
        <w:t>Che, or volge l'anno, sovra questo colle</w:t>
        <w:br/>
        <w:t>Io venia pien d'angoscia a rimirarti:</w:t>
        <w:br/>
      </w:r>
      <w:r>
        <w:rPr>
          <w:rFonts w:cs="Monotype Corsiva" w:ascii="Monotype Corsiva" w:hAnsi="Monotype Corsiva"/>
          <w:b/>
          <w:color w:val="00FF00"/>
          <w:sz w:val="44"/>
          <w:szCs w:val="44"/>
        </w:rPr>
        <w:t>E</w:t>
      </w:r>
      <w:r>
        <w:rPr>
          <w:rFonts w:cs="Monotype Corsiva" w:ascii="Monotype Corsiva" w:hAnsi="Monotype Corsiva"/>
          <w:sz w:val="44"/>
          <w:szCs w:val="44"/>
        </w:rPr>
        <w:t xml:space="preserve"> tu pendevi allor su quella selva</w:t>
        <w:br/>
        <w:t>Siccome or fai, che tutta la rischiari.</w:t>
        <w:br/>
      </w:r>
      <w:r>
        <w:rPr>
          <w:rFonts w:cs="Monotype Corsiva" w:ascii="Monotype Corsiva" w:hAnsi="Monotype Corsiva"/>
          <w:b/>
          <w:color w:val="00FF00"/>
          <w:sz w:val="44"/>
          <w:szCs w:val="44"/>
        </w:rPr>
        <w:t>Ma</w:t>
      </w:r>
      <w:r>
        <w:rPr>
          <w:rFonts w:cs="Monotype Corsiva" w:ascii="Monotype Corsiva" w:hAnsi="Monotype Corsiva"/>
          <w:sz w:val="44"/>
          <w:szCs w:val="44"/>
        </w:rPr>
        <w:t xml:space="preserve"> nebuloso e tremulo dal pianto</w:t>
        <w:br/>
        <w:t>Che mi sorgea sul ciglio, alle mie luci</w:t>
        <w:br/>
        <w:t>Il tuo volto apparia, che travagliosa</w:t>
        <w:br/>
        <w:t>Era mia vita</w:t>
      </w:r>
      <w:r>
        <w:rPr>
          <w:rFonts w:cs="Monotype Corsiva" w:ascii="Monotype Corsiva" w:hAnsi="Monotype Corsiva"/>
          <w:color w:val="00FF00"/>
          <w:sz w:val="44"/>
          <w:szCs w:val="44"/>
        </w:rPr>
        <w:t>: ed</w:t>
      </w:r>
      <w:r>
        <w:rPr>
          <w:rFonts w:cs="Monotype Corsiva" w:ascii="Monotype Corsiva" w:hAnsi="Monotype Corsiva"/>
          <w:sz w:val="44"/>
          <w:szCs w:val="44"/>
        </w:rPr>
        <w:t xml:space="preserve"> è</w:t>
      </w:r>
      <w:r>
        <w:rPr>
          <w:rFonts w:cs="Monotype Corsiva" w:ascii="Monotype Corsiva" w:hAnsi="Monotype Corsiva"/>
          <w:color w:val="00FF00"/>
          <w:sz w:val="44"/>
          <w:szCs w:val="44"/>
        </w:rPr>
        <w:t>,</w:t>
      </w:r>
      <w:r>
        <w:rPr>
          <w:rFonts w:cs="Monotype Corsiva" w:ascii="Monotype Corsiva" w:hAnsi="Monotype Corsiva"/>
          <w:sz w:val="44"/>
          <w:szCs w:val="44"/>
        </w:rPr>
        <w:t xml:space="preserve"> nè cangia stile,</w:t>
        <w:br/>
        <w:t>O mia diletta luna</w:t>
      </w:r>
      <w:r>
        <w:rPr>
          <w:rFonts w:cs="Monotype Corsiva" w:ascii="Monotype Corsiva" w:hAnsi="Monotype Corsiva"/>
          <w:color w:val="00FF00"/>
          <w:sz w:val="44"/>
          <w:szCs w:val="44"/>
        </w:rPr>
        <w:t>. E</w:t>
      </w:r>
      <w:r>
        <w:rPr>
          <w:rFonts w:cs="Monotype Corsiva" w:ascii="Monotype Corsiva" w:hAnsi="Monotype Corsiva"/>
          <w:sz w:val="44"/>
          <w:szCs w:val="44"/>
        </w:rPr>
        <w:t xml:space="preserve"> pur mi giova</w:t>
        <w:br/>
        <w:t>La ricordanza</w:t>
      </w:r>
      <w:r>
        <w:rPr>
          <w:rFonts w:cs="Monotype Corsiva" w:ascii="Monotype Corsiva" w:hAnsi="Monotype Corsiva"/>
          <w:color w:val="00FF00"/>
          <w:sz w:val="44"/>
          <w:szCs w:val="44"/>
        </w:rPr>
        <w:t>, e</w:t>
      </w:r>
      <w:r>
        <w:rPr>
          <w:rFonts w:cs="Monotype Corsiva" w:ascii="Monotype Corsiva" w:hAnsi="Monotype Corsiva"/>
          <w:sz w:val="44"/>
          <w:szCs w:val="44"/>
        </w:rPr>
        <w:t xml:space="preserve"> il noverar l'etate</w:t>
        <w:br/>
        <w:t>Del mio dolore</w:t>
      </w:r>
      <w:r>
        <w:rPr>
          <w:rFonts w:cs="Monotype Corsiva" w:ascii="Monotype Corsiva" w:hAnsi="Monotype Corsiva"/>
          <w:b/>
          <w:color w:val="00FF00"/>
          <w:sz w:val="44"/>
          <w:szCs w:val="44"/>
        </w:rPr>
        <w:t xml:space="preserve">. </w:t>
      </w:r>
      <w:r>
        <w:rPr>
          <w:rFonts w:cs="Monotype Corsiva" w:ascii="Monotype Corsiva" w:hAnsi="Monotype Corsiva"/>
          <w:sz w:val="44"/>
          <w:szCs w:val="44"/>
        </w:rPr>
        <w:t>Oh come grato occorre</w:t>
        <w:br/>
        <w:t>Nel tempo giovanil, quando ancor lungo</w:t>
        <w:br/>
        <w:t>La speme e breve ha la memoria il corso,</w:t>
        <w:br/>
        <w:t>Il rimembrar delle passate cose,</w:t>
        <w:br/>
        <w:t xml:space="preserve">Ancor che triste, e che l'affanno duri!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49:00Z</dcterms:created>
  <dc:creator> ..</dc:creator>
  <dc:description/>
  <dc:language>en-US</dc:language>
  <cp:lastModifiedBy> ..</cp:lastModifiedBy>
  <dcterms:modified xsi:type="dcterms:W3CDTF">2007-09-23T15:54:00Z</dcterms:modified>
  <cp:revision>5</cp:revision>
  <dc:subject/>
  <dc:title>Sempre caro mi fu quest'ermo colle,</dc:title>
</cp:coreProperties>
</file>