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O graziosa luna, io mi rammento</w:t>
        <w:br/>
        <w:t xml:space="preserve">Che, or volge l'anno, sovra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questo colle</w:t>
      </w:r>
      <w:r>
        <w:rPr>
          <w:rFonts w:cs="Monotype Corsiva" w:ascii="Monotype Corsiva" w:hAnsi="Monotype Corsiva"/>
          <w:sz w:val="44"/>
          <w:szCs w:val="44"/>
        </w:rPr>
        <w:br/>
        <w:t>Io venia pien d'angoscia a rimirarti:</w:t>
        <w:br/>
        <w:t xml:space="preserve">E tu pendevi allor su 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quella selva</w:t>
      </w:r>
      <w:r>
        <w:rPr>
          <w:rFonts w:cs="Monotype Corsiva" w:ascii="Monotype Corsiva" w:hAnsi="Monotype Corsiva"/>
          <w:sz w:val="44"/>
          <w:szCs w:val="44"/>
        </w:rPr>
        <w:br/>
        <w:t>Siccome or fai, che tutta la rischiari.</w:t>
        <w:br/>
        <w:t>Ma nebuloso e tremulo dal pianto</w:t>
        <w:br/>
        <w:t>Che mi sorgea sul ciglio, alle mie luci</w:t>
        <w:br/>
        <w:t>Il tuo volto apparia, che travagliosa</w:t>
        <w:br/>
        <w:t>Era mia vita: ed è, nè cangia stile,</w:t>
        <w:br/>
        <w:t>O mia diletta luna. E pur mi giova</w:t>
        <w:br/>
        <w:t>La ricordanza, e il noverar l'etate</w:t>
        <w:br/>
        <w:t>Del mio dolore. Oh come grato occorre</w:t>
        <w:br/>
        <w:t>Nel tempo giovanil, quando ancor lungo</w:t>
        <w:br/>
        <w:t>La speme e breve ha la memoria il corso,</w:t>
        <w:br/>
        <w:t>Il rimembrar delle passate cose,</w:t>
        <w:br/>
        <w:t xml:space="preserve">Ancor che triste, e che l'affanno duri!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48:00Z</dcterms:created>
  <dc:creator> ..</dc:creator>
  <dc:description/>
  <dc:language>en-US</dc:language>
  <cp:lastModifiedBy> ..</cp:lastModifiedBy>
  <dcterms:modified xsi:type="dcterms:W3CDTF">2007-09-23T15:49:00Z</dcterms:modified>
  <cp:revision>3</cp:revision>
  <dc:subject/>
  <dc:title>Sempre caro mi fu quest'ermo colle,</dc:title>
</cp:coreProperties>
</file>