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“</w:t>
      </w:r>
      <w:r>
        <w:rPr>
          <w:rFonts w:cs="Monotype Corsiva" w:ascii="Monotype Corsiva" w:hAnsi="Monotype Corsiva"/>
          <w:sz w:val="44"/>
          <w:szCs w:val="44"/>
        </w:rPr>
        <w:t>Il giovane non ha provato nè veduto. Non può esser sazio. .. Non può esser disingannato nell'intimo fondo e nella natura, quando anche lo sia in tutta l'estensione della sua ragione. Il suo futuro è materialmente lunghissimo, e l'immensità dello spazio vuoto che resta a percorrere, fa orrore, massime paragonandolo con quel poco che ha avuto tanta pena a passare. .. Di più tutta la sua vita consiste nel futuro”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( Zib. 277-280 )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18:00Z</dcterms:created>
  <dc:creator> ..</dc:creator>
  <dc:description/>
  <dc:language>en-US</dc:language>
  <cp:lastModifiedBy> ..</cp:lastModifiedBy>
  <dcterms:modified xsi:type="dcterms:W3CDTF">2007-09-23T16:18:00Z</dcterms:modified>
  <cp:revision>3</cp:revision>
  <dc:subject/>
  <dc:title>Sempre caro mi fu quest'ermo colle,</dc:title>
</cp:coreProperties>
</file>