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Sempre caro mi fu quest'ermo colle,</w:t>
        <w:br/>
        <w:t>e questa siepe, che da tanta parte</w:t>
        <w:br/>
        <w:t>dell'ultimo orizzonte il guardo esclude.</w:t>
        <w:br/>
        <w:t>Ma sedendo e mirando, interminati</w:t>
      </w:r>
      <w:r>
        <w:rPr>
          <w:rFonts w:cs="Monotype Corsiva" w:ascii="Monotype Corsiva" w:hAnsi="Monotype Corsiva"/>
          <w:sz w:val="44"/>
          <w:szCs w:val="44"/>
          <w:u w:val="single"/>
        </w:rPr>
        <w:br/>
      </w:r>
      <w:r>
        <w:rPr>
          <w:rFonts w:cs="Monotype Corsiva" w:ascii="Monotype Corsiva" w:hAnsi="Monotype Corsiva"/>
          <w:sz w:val="44"/>
          <w:szCs w:val="44"/>
        </w:rPr>
        <w:t>spazi di là da quella, e sovrumani</w:t>
        <w:br/>
        <w:t>silenzi, e profondissima quiete</w:t>
        <w:br/>
        <w:t>io nel pensier mi fingo; ove per poco</w:t>
        <w:br/>
        <w:t>il cor non si spaura. E come il vento</w:t>
        <w:br/>
        <w:t>odo stormir tra queste piante, io quello</w:t>
        <w:br/>
        <w:t>infinito silenzio a questa voce</w:t>
        <w:br/>
        <w:t>vo comparando: e mi sovvien l'eterno,</w:t>
        <w:br/>
        <w:t>e le morte stagioni, e la presente</w:t>
        <w:br/>
        <w:t>e viva, e il suon di lei. Così tra questa</w:t>
        <w:br/>
        <w:t>immensità s'annega il pensier mio:</w:t>
        <w:br/>
        <w:t>e il naufragar m'è dolce in questo mare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56:00Z</dcterms:created>
  <dc:creator> ..</dc:creator>
  <dc:description/>
  <dc:language>en-US</dc:language>
  <cp:lastModifiedBy> ..</cp:lastModifiedBy>
  <dcterms:modified xsi:type="dcterms:W3CDTF">2007-09-10T19:57:00Z</dcterms:modified>
  <cp:revision>3</cp:revision>
  <dc:subject/>
  <dc:title>Sempre caro mi fu quest'ermo colle,</dc:title>
</cp:coreProperties>
</file>