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76200</wp:posOffset>
                </wp:positionV>
                <wp:extent cx="1590675" cy="5657850"/>
                <wp:effectExtent l="5715" t="508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657760"/>
                        </a:xfrm>
                        <a:custGeom>
                          <a:avLst/>
                          <a:gdLst>
                            <a:gd name="textAreaLeft" fmla="*/ 120600 w 901800"/>
                            <a:gd name="textAreaRight" fmla="*/ 781200 w 901800"/>
                            <a:gd name="textAreaTop" fmla="*/ 680040 h 3207600"/>
                            <a:gd name="textAreaBottom" fmla="*/ 2200320 h 32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161" stAng="-5400000" swAng="-5400000"/>
                              <a:lnTo>
                                <a:pt x="0" y="10237"/>
                              </a:lnTo>
                              <a:arcTo wR="21600" hR="9161" stAng="10800000" swAng="-3011093"/>
                              <a:lnTo>
                                <a:pt x="14400" y="21076"/>
                              </a:lnTo>
                              <a:lnTo>
                                <a:pt x="21600" y="18860"/>
                              </a:lnTo>
                              <a:lnTo>
                                <a:pt x="14400" y="15596"/>
                              </a:lnTo>
                              <a:lnTo>
                                <a:pt x="14400" y="17798"/>
                              </a:lnTo>
                              <a:arcTo wR="21600" hR="9161" stAng="7788907" swAng="2925337"/>
                              <a:lnTo>
                                <a:pt x="37" y="9699"/>
                              </a:lnTo>
                              <a:arcTo wR="21600" hR="9161" stAng="-10714244" swAng="531424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161" stAng="-5400000" swAng="-5400000"/>
                              <a:lnTo>
                                <a:pt x="0" y="9161"/>
                              </a:lnTo>
                              <a:arcTo wR="21600" hR="9161" stAng="10800000" swAng="-85756"/>
                              <a:lnTo>
                                <a:pt x="37" y="9699"/>
                              </a:lnTo>
                              <a:arcTo wR="21600" hR="9161" stAng="-10714244" swAng="5314244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83.25pt;margin-top:6pt;width:125.2pt;height:445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7025</wp:posOffset>
                </wp:positionH>
                <wp:positionV relativeFrom="paragraph">
                  <wp:posOffset>1542415</wp:posOffset>
                </wp:positionV>
                <wp:extent cx="942975" cy="3590925"/>
                <wp:effectExtent l="635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3591000"/>
                        </a:xfrm>
                        <a:custGeom>
                          <a:avLst/>
                          <a:gdLst>
                            <a:gd name="textAreaLeft" fmla="*/ 71640 w 534600"/>
                            <a:gd name="textAreaRight" fmla="*/ 462960 w 534600"/>
                            <a:gd name="textAreaTop" fmla="*/ 386640 h 2035800"/>
                            <a:gd name="textAreaBottom" fmla="*/ 1323000 h 20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209" stAng="-5400000" swAng="5400000"/>
                              <a:lnTo>
                                <a:pt x="21600" y="9933"/>
                              </a:lnTo>
                              <a:arcTo wR="21600" hR="8209" stAng="0" swAng="2824095"/>
                              <a:lnTo>
                                <a:pt x="7200" y="21131"/>
                              </a:lnTo>
                              <a:lnTo>
                                <a:pt x="0" y="17280"/>
                              </a:lnTo>
                              <a:lnTo>
                                <a:pt x="7200" y="12491"/>
                              </a:lnTo>
                              <a:lnTo>
                                <a:pt x="7200" y="15949"/>
                              </a:lnTo>
                              <a:arcTo wR="21600" hR="8209" stAng="2824095" swAng="-2686215"/>
                              <a:lnTo>
                                <a:pt x="21481" y="9071"/>
                              </a:lnTo>
                              <a:arcTo wR="21600" hR="8209" stAng="-137880" swAng="-526212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209" stAng="-5400000" swAng="5400000"/>
                              <a:lnTo>
                                <a:pt x="21600" y="9933"/>
                              </a:lnTo>
                              <a:arcTo wR="21600" hR="8209" stAng="0" swAng="-137880"/>
                              <a:lnTo>
                                <a:pt x="21481" y="9071"/>
                              </a:lnTo>
                              <a:arcTo wR="21600" hR="8209" stAng="-137880" swAng="-526212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25.75pt;margin-top:121.45pt;width:74.2pt;height:282.7pt;flip:y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t xml:space="preserve">Sempre </w:t>
      </w:r>
      <w:r>
        <w:rPr>
          <w:rFonts w:cs="Monotype Corsiva" w:ascii="Monotype Corsiva" w:hAnsi="Monotype Corsiva"/>
          <w:b/>
          <w:color w:val="FF00FF"/>
          <w:sz w:val="44"/>
          <w:szCs w:val="44"/>
          <w:u w:val="single"/>
        </w:rPr>
        <w:t>caro</w:t>
      </w:r>
      <w:r>
        <w:rPr>
          <w:rFonts w:cs="Monotype Corsiva" w:ascii="Monotype Corsiva" w:hAnsi="Monotype Corsiva"/>
          <w:sz w:val="44"/>
          <w:szCs w:val="44"/>
        </w:rPr>
        <w:t xml:space="preserve"> mi fu quest'ermo colle,</w:t>
        <w:br/>
        <w:t>e questa siepe, che da tanta parte</w:t>
        <w:br/>
        <w:t>dell'ultimo orizzonte il guardo esclude.</w:t>
        <w:br/>
        <w:t>Ma sedendo e mirando, interminati</w:t>
      </w:r>
      <w:r>
        <w:rPr>
          <w:rFonts w:cs="Monotype Corsiva" w:ascii="Monotype Corsiva" w:hAnsi="Monotype Corsiva"/>
          <w:sz w:val="44"/>
          <w:szCs w:val="44"/>
          <w:u w:val="single"/>
        </w:rPr>
        <w:br/>
      </w:r>
      <w:r>
        <w:rPr>
          <w:rFonts w:cs="Monotype Corsiva" w:ascii="Monotype Corsiva" w:hAnsi="Monotype Corsiva"/>
          <w:sz w:val="44"/>
          <w:szCs w:val="44"/>
        </w:rPr>
        <w:t>spazi di là da quella, e sovrumani</w:t>
        <w:br/>
        <w:t>silenzi, e profondissima quiete</w:t>
        <w:br/>
        <w:t xml:space="preserve">io nel pensier mi fingo; </w:t>
      </w:r>
      <w:r>
        <w:rPr>
          <w:rFonts w:cs="Monotype Corsiva" w:ascii="Monotype Corsiva" w:hAnsi="Monotype Corsiva"/>
          <w:color w:val="00FFFF"/>
          <w:sz w:val="44"/>
          <w:szCs w:val="44"/>
        </w:rPr>
        <w:t>ove per poco</w:t>
        <w:br/>
        <w:t>il cor non si spaura</w:t>
      </w:r>
      <w:r>
        <w:rPr>
          <w:rFonts w:cs="Monotype Corsiva" w:ascii="Monotype Corsiva" w:hAnsi="Monotype Corsiva"/>
          <w:sz w:val="44"/>
          <w:szCs w:val="44"/>
        </w:rPr>
        <w:t>. E come il vento</w:t>
        <w:br/>
        <w:t>odo stormir tra queste piante, io quello</w:t>
        <w:br/>
        <w:t>infinito silenzio a questa voce</w:t>
        <w:br/>
        <w:t>vo comparando: e mi sovvien l'eterno,</w:t>
        <w:br/>
        <w:t>e le morte stagioni, e la presente</w:t>
        <w:br/>
        <w:t>e viva, e il suon di lei. Così tra questa</w:t>
        <w:br/>
        <w:t>immensità s'annega il pensier mio:</w:t>
        <w:br/>
      </w:r>
      <w:r>
        <w:rPr>
          <w:rFonts w:cs="Monotype Corsiva" w:ascii="Monotype Corsiva" w:hAnsi="Monotype Corsiva"/>
          <w:color w:val="FF00FF"/>
          <w:sz w:val="44"/>
          <w:szCs w:val="44"/>
        </w:rPr>
        <w:t xml:space="preserve">e il naufragar m'è </w:t>
      </w:r>
      <w:r>
        <w:rPr>
          <w:rFonts w:cs="Monotype Corsiva" w:ascii="Monotype Corsiva" w:hAnsi="Monotype Corsiva"/>
          <w:b/>
          <w:color w:val="FF00FF"/>
          <w:sz w:val="44"/>
          <w:szCs w:val="44"/>
          <w:u w:val="single"/>
        </w:rPr>
        <w:t>dolce</w:t>
      </w:r>
      <w:r>
        <w:rPr>
          <w:rFonts w:cs="Monotype Corsiva" w:ascii="Monotype Corsiva" w:hAnsi="Monotype Corsiva"/>
          <w:color w:val="FF00FF"/>
          <w:sz w:val="44"/>
          <w:szCs w:val="44"/>
        </w:rPr>
        <w:t xml:space="preserve"> in questo mare</w:t>
      </w:r>
      <w:r>
        <w:rPr>
          <w:rFonts w:cs="Monotype Corsiva" w:ascii="Monotype Corsiva" w:hAnsi="Monotype Corsiva"/>
          <w:sz w:val="44"/>
          <w:szCs w:val="4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8630</wp:posOffset>
                </wp:positionH>
                <wp:positionV relativeFrom="paragraph">
                  <wp:posOffset>71755</wp:posOffset>
                </wp:positionV>
                <wp:extent cx="10661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6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 di piac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83.95pt;height:24.7pt;mso-wrap-distance-left:9.05pt;mso-wrap-distance-right:9.05pt;mso-wrap-distance-top:0pt;mso-wrap-distance-bottom:0pt;margin-top:5.6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a di piac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8805</wp:posOffset>
                </wp:positionH>
                <wp:positionV relativeFrom="paragraph">
                  <wp:posOffset>4824730</wp:posOffset>
                </wp:positionV>
                <wp:extent cx="101854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ddic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0.2pt;height:24.7pt;mso-wrap-distance-left:9.05pt;mso-wrap-distance-right:9.05pt;mso-wrap-distance-top:0pt;mso-wrap-distance-bottom:0pt;margin-top:379.9pt;mso-position-vertical-relative:text;margin-left:5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addi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56:00Z</dcterms:created>
  <dc:creator> ..</dc:creator>
  <dc:description/>
  <dc:language>en-US</dc:language>
  <cp:lastModifiedBy> ..</cp:lastModifiedBy>
  <dcterms:modified xsi:type="dcterms:W3CDTF">2007-09-11T18:01:00Z</dcterms:modified>
  <cp:revision>3</cp:revision>
  <dc:subject/>
  <dc:title>Sempre caro mi fu quest'ermo colle,</dc:title>
</cp:coreProperties>
</file>