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/>
        <w:br/>
      </w:r>
      <w:r>
        <w:rPr>
          <w:rFonts w:cs="Monotype Corsiva" w:ascii="Monotype Corsiva" w:hAnsi="Monotype Corsiva"/>
          <w:i/>
          <w:sz w:val="44"/>
          <w:szCs w:val="44"/>
        </w:rPr>
        <w:t xml:space="preserve">“Da fanciulli, se una veduta, una campagna, una pittura, un suono ec. un racconto, una descrizione, una favola, un'immagine poetica, un sogno, ci piace e diletta, quel piacere e quel diletto è sempre vago e indefinito: l'idea che ci si desta è sempre indeterminata e senza limiti: ogni consolazione, ogni piacere, ogni aspettativa, ogni disegno, illusione ec. (quasi anche ogni concezione) di quell'età tien sempre all'infinito: e ci pasce e ci riempie l'anima indicibilmente, anche mediante i minimi oggetti. Da grandi , o siano piaceri e oggetti maggiori, o quei medesimi che ci allettavano da fanciulli, come una bella prospettiva, campagna, pittura ec. proveremo un piacere, ma non sarà più simile in nessun modo all'infinito, o certo non sarà così intensamente, sensibilmente, durevolmente ed essenzialmente vago e indeterminato.” 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[ Zib. 514 ]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i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38:00Z</dcterms:created>
  <dc:creator> ..</dc:creator>
  <dc:description/>
  <dc:language>en-US</dc:language>
  <cp:lastModifiedBy> ..</cp:lastModifiedBy>
  <dcterms:modified xsi:type="dcterms:W3CDTF">2007-09-23T15:39:00Z</dcterms:modified>
  <cp:revision>3</cp:revision>
  <dc:subject/>
  <dc:title>Sempre caro mi fu quest'ermo colle,</dc:title>
</cp:coreProperties>
</file>