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Sempre caro mi fu quest'ermo colle,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 questa siepe, che da tanta part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dell‘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ùl|ti|mo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orizzonte il guardo esclude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Ma sedendo e mirando,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in|ter|mi|nà|ti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 xml:space="preserve">spazi di là da quella, e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>so|vru|mà|n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silenzi, e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 xml:space="preserve">pro|fón|dis|si|ma </w:t>
      </w:r>
      <w:r>
        <w:rPr>
          <w:rFonts w:cs="Monotype Corsiva" w:ascii="Monotype Corsiva" w:hAnsi="Monotype Corsiva"/>
          <w:sz w:val="44"/>
          <w:szCs w:val="44"/>
        </w:rPr>
        <w:t>quiet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io nel pensier mi fingo; ove per poc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il cor non si spaura. E come il vent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odo stormir tra queste piante, io quello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FFFF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 xml:space="preserve">in|fi|nì|to </w:t>
      </w:r>
      <w:r>
        <w:rPr>
          <w:rFonts w:cs="Monotype Corsiva" w:ascii="Monotype Corsiva" w:hAnsi="Monotype Corsiva"/>
          <w:sz w:val="44"/>
          <w:szCs w:val="44"/>
        </w:rPr>
        <w:t>silenzio a questa voc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vo comparando: e mi sovvien l'eterno,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 le morte stagioni, e la presente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 viva, e il suon di lei. Così tra ques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FF"/>
          <w:sz w:val="44"/>
          <w:szCs w:val="44"/>
        </w:rPr>
        <w:t>im|men|si|tà</w:t>
      </w:r>
      <w:r>
        <w:rPr>
          <w:rFonts w:cs="Monotype Corsiva" w:ascii="Monotype Corsiva" w:hAnsi="Monotype Corsiva"/>
          <w:b/>
          <w:color w:val="00FFFF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s'annega il pensier mio: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e il naufragar m'è dolce in questo mare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7:00Z</dcterms:created>
  <dc:creator> ..</dc:creator>
  <dc:description/>
  <dc:language>en-US</dc:language>
  <cp:lastModifiedBy> ..</cp:lastModifiedBy>
  <dcterms:modified xsi:type="dcterms:W3CDTF">2007-09-10T10:28:00Z</dcterms:modified>
  <cp:revision>3</cp:revision>
  <dc:subject/>
  <dc:title>Sempre caro mi fu quest'ermo colle,</dc:title>
</cp:coreProperties>
</file>